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921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 uwa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ących oferty realizacji zadania publiczn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łożonej zgodnie z art. 19a ustawy z dnia 24 kwietnia 2003 r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o działalności pożytku publicznego i o wolontariacie</w:t>
            </w:r>
          </w:p>
        </w:tc>
      </w:tr>
      <w:tr>
        <w:trPr>
          <w:trHeight w:val="109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tuł zadania publicznego 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Kochaj bliźniego swego…Koncert z okazji XXIII Dnia Papieskiego”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zwa oferenta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owarzyszenie SYGNAŁ MIŁOSIERDZIA </w:t>
              <w:br/>
              <w:t xml:space="preserve">z siedzibą w Nowej Rudzie, ul. Parkowa 16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S nr 000098496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wraz z uzasadnieniem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zgłaszającego uwag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azwa podmiot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ane teleadresowe)</w:t>
            </w:r>
          </w:p>
        </w:tc>
      </w:tr>
      <w:tr>
        <w:trPr>
          <w:trHeight w:val="77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(data i miejsce)                                                                                                                     (czytelny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4:00Z</dcterms:created>
  <dc:creator>Karolina Grzybczak</dc:creator>
  <dc:description/>
  <cp:keywords/>
  <dc:language>en-US</dc:language>
  <cp:lastModifiedBy>Karolina Dolata</cp:lastModifiedBy>
  <dcterms:modified xsi:type="dcterms:W3CDTF">2023-10-02T10:06:00Z</dcterms:modified>
  <cp:revision>3</cp:revision>
  <dc:subject/>
  <dc:title>Formularz  uwag</dc:title>
</cp:coreProperties>
</file>