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before="0" w:after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>ZAŁĄCZNIK Nr 1</w:t>
      </w:r>
    </w:p>
    <w:p>
      <w:pPr>
        <w:pStyle w:val="Normal"/>
        <w:spacing w:before="0" w:after="0"/>
        <w:jc w:val="right"/>
        <w:rPr/>
      </w:pPr>
      <w:r>
        <w:rPr>
          <w:b/>
          <w:bCs/>
          <w:color w:val="000000"/>
          <w:szCs w:val="24"/>
        </w:rPr>
        <w:t>do Uchwały Nr LX/542/2023 Rady Miejskiej w Kłodzku z dnia 25 maja 2023 r.</w:t>
      </w:r>
    </w:p>
    <w:p>
      <w:pPr>
        <w:pStyle w:val="Normal"/>
        <w:spacing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w sprawie zasad i trybu przeprowadzenia konsultacji z mieszkańcami gminy w sprawie zniesienia urzędowych nazw miejscowości - części miasta Kłodzka: Dolnia, Goszyce, Książek, Leszczyny, Nowy Świat, Ustronie, Zarzecze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KIETA KONSULTACYJNA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sprawie zniesienia urzędowych nazw miejscowości - części miasta Kłodzka: Dolnia, Goszyce, Książek, Leszczyny, Nowy Świat, Ustronie, Zarzecze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formacja o składającym (</w:t>
      </w:r>
      <w:r>
        <w:rPr>
          <w:bCs/>
          <w:i/>
          <w:iCs/>
          <w:color w:val="000000"/>
          <w:szCs w:val="24"/>
        </w:rPr>
        <w:t>wypełnienie obowiązkowe</w:t>
      </w:r>
      <w:r>
        <w:rPr>
          <w:bCs/>
          <w:color w:val="000000"/>
          <w:szCs w:val="24"/>
        </w:rPr>
        <w:t>):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Imię i nazwisko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res zamieszkania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061"/>
        <w:gridCol w:w="10"/>
      </w:tblGrid>
      <w:tr>
        <w:trPr>
          <w:trHeight w:val="7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zy jesteś za zniesieniem urzędowych nazw miejscowości - części miasta Kłodzka: 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roszę postawić znak X przy wybranej odpowiedzi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E</w:t>
            </w:r>
          </w:p>
        </w:tc>
      </w:tr>
      <w:tr>
        <w:trPr>
          <w:trHeight w:val="45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ol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os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szczy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wy Świ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tro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rze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Wypełnioną i podpisaną ankietę konsultacyjną można składać do Urzędu Miasta w Kłodzku w terminie </w:t>
      </w:r>
      <w:r>
        <w:rPr>
          <w:b/>
          <w:szCs w:val="24"/>
        </w:rPr>
        <w:t>do 11 sierpnia 2023 r.</w:t>
      </w:r>
      <w:r>
        <w:rPr>
          <w:bCs/>
          <w:szCs w:val="24"/>
        </w:rPr>
        <w:t xml:space="preserve"> w następujący sposób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Złożyć w Biurze Obsługi Ludności Urzędu Miasta w Kłodzku, Pl. Bolesława Chrobrego 1 w dniach i godzinach urzędowani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>Przesłać w formie papierowej drogą pocztową na adres: Urząd Miasta w Kłodzku, Pl. Bolesława Chrobrego 1, 57-300 Kłodzko (decyduje data stempla pocztowego)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bCs/>
          <w:szCs w:val="24"/>
        </w:rPr>
      </w:pPr>
      <w:r>
        <w:rPr>
          <w:bCs/>
          <w:szCs w:val="24"/>
        </w:rPr>
        <w:t xml:space="preserve">Przesłać skan / zdjęcie ankiety drogą elektroniczną na adres mailowy: </w:t>
      </w:r>
      <w:hyperlink r:id="rId2">
        <w:r>
          <w:rPr>
            <w:rStyle w:val="InternetLink"/>
            <w:bCs/>
            <w:szCs w:val="24"/>
          </w:rPr>
          <w:t>bol@um.klodzko.pl</w:t>
        </w:r>
      </w:hyperlink>
      <w:r>
        <w:rPr>
          <w:bCs/>
          <w:szCs w:val="24"/>
        </w:rPr>
        <w:t xml:space="preserve"> lub na adres skrytki ePUAP:  /UMKlodzko/skrytka.</w:t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bookmarkStart w:id="0" w:name="_Hlk132717773"/>
      <w:bookmarkStart w:id="1" w:name="_Hlk132717773"/>
      <w:bookmarkEnd w:id="1"/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>
          <w:bCs/>
          <w:i/>
          <w:i/>
          <w:iCs/>
          <w:color w:val="000000"/>
          <w:szCs w:val="24"/>
        </w:rPr>
      </w:pPr>
      <w:bookmarkStart w:id="2" w:name="_Hlk132717773"/>
      <w:bookmarkEnd w:id="2"/>
      <w:r>
        <w:rPr>
          <w:bCs/>
          <w:i/>
          <w:iCs/>
          <w:color w:val="000000"/>
          <w:szCs w:val="24"/>
        </w:rPr>
        <w:t>(data i podpis)</w:t>
        <w:tab/>
        <w:tab/>
        <w:tab/>
      </w:r>
    </w:p>
    <w:p>
      <w:pPr>
        <w:pStyle w:val="Normal"/>
        <w:spacing w:before="0" w:after="0"/>
        <w:jc w:val="both"/>
        <w:rPr>
          <w:bCs/>
          <w:i/>
          <w:i/>
          <w:iCs/>
          <w:color w:val="000000"/>
          <w:sz w:val="22"/>
          <w:szCs w:val="24"/>
          <w:u w:val="single"/>
        </w:rPr>
      </w:pPr>
      <w:r>
        <w:rPr>
          <w:bCs/>
          <w:i/>
          <w:iCs/>
          <w:color w:val="000000"/>
          <w:sz w:val="22"/>
          <w:szCs w:val="24"/>
          <w:u w:val="single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2"/>
        </w:rPr>
        <w:t>Na podstawie art. 13 ust. 1 i 2 Rozporządzenia Parlamentu Europejskiego i Rady (UE) 2016/679 z 27 kwietnia 2016 r. w sprawie ochrony osób fizycznych w związku z przetwarzaniem danych osobowych i w sprawie ochrony osób fizycznych w związku z przetwarzaniem danych osobowych i w sprawie swobodnego przepływu takich danych oraz uchylenia dyrektywy 95/46/WE (Dz.U.UE L z 2016 r. Nr 119, s.1, dalej zwanego: "RODO" informuję, że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dministratorem Pani/Pana danych osobowych przetwarzanych w Urzędzie Miasta Kłodzka jest Burmistrz Miasta Kłodzka. Dane kontaktowe administratora danych - adres pocztowy: Pl. Bolesława Chrobrego 1, 57-300 Kłodzko; adres e-mail: umklod@um.klodzko.pl, numer telefonu: 74 865 46 0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yznaczono inspektora ochrony danych, z którym może się Pani/Pan skontaktować pisząc na adres e-mail iod@um.klodzko.pl. Z inspektorem ochrony danych można się kontaktować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Cs/>
          <w:color w:val="000000"/>
          <w:sz w:val="22"/>
        </w:rPr>
        <w:t>Państwa dane osobowe będą przetwarzane na podstawie art. 6 ust. 1 lit. e RODO, w związku z ustawą z dnia 8 marca 1990 r. o samorządzie gminnym, ustawą z dnia 29 sierpnia 2003 r. o urzędowych nazwach miejscowości i obiektów fizjograficznych oraz Uchwałą nr LX/542/2023 Rady Miejskiej w Kłodzku z dnia 25 maja 2023 r. w sprawie zasad i trybu przeprowadzenia konsultacji z mieszkańcami gminy w sprawie zniesienia urzędowych nazw miejscowości - części miasta Kłodzka: Dolnia, Goszyce, Książek, Leszczyny, Nowy Świat, Ustronie, Zarzecze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Cs/>
          <w:color w:val="000000"/>
          <w:sz w:val="22"/>
        </w:rPr>
        <w:t xml:space="preserve">Państw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Podanie danych osobowych jest obowiązkiem ustawowym, a ich nie podanie uniemożliwi realizację celów wynikających z ankiet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Pani/Pana dane osobowe będą przechowywane wieczyście (bezterminowo), zgodnie z przepisami ustawy z dnia 14 lipca 1983 r. o narodowym zasobie archiwalnym i archiwach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W związku z przetwarzaniem danych w celach o których mowa powyżej odbiorcami Pani/Pana danych osobowych mogą być: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podmioty w zakresie i w celach, które wynikają z przepisów powszechnie obowiązującego prawa;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inne podmioty, które na podstawie stosownych umów przetwarzają dane osobowe dla których Administratorem jest Burmistrz Miasta Kłodzk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W przypadkach, gdy przepisy szczególne nie stanowią inaczej, przysługuje Pani/Panu prawo dostępu do treści swoich danych osobowych, prawo do ich sprostowania / poprawiania, usunięcia, jak również prawo do ograniczenia ich przetwarzania, prawo do wniesienia sprzeciwu, wobec przetwarzania Pani/Pana danych osobowych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 w:val="22"/>
        </w:rPr>
        <w:t>Posiada Pani/Pan prawo wniesienia skargi do organu nadzorczego, tj. Prezesa Urzędu Ochrony Danych Osobowych (www.uodo.gov.pl), gdy uzna Pani/Pan, iż przetwarzanie danych osobowych w Urzędzie Miasta Kłodzka narusza przepisy ogólnego rozporządzenia o ochronie danych osobowych</w:t>
      </w:r>
      <w:r>
        <w:rPr>
          <w:bCs/>
          <w:color w:val="000000"/>
          <w:szCs w:val="24"/>
        </w:rPr>
        <w:t>.</w:t>
      </w:r>
    </w:p>
    <w:p>
      <w:pPr>
        <w:pStyle w:val="Normal"/>
        <w:spacing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bCs/>
          <w:i/>
          <w:iCs/>
          <w:color w:val="000000"/>
          <w:szCs w:val="24"/>
        </w:rPr>
        <w:t>(data i podpis)</w:t>
        <w:tab/>
        <w:tab/>
        <w:tab/>
      </w:r>
    </w:p>
    <w:sectPr>
      <w:headerReference w:type="default" r:id="rId3"/>
      <w:type w:val="nextPage"/>
      <w:pgSz w:w="11906" w:h="16838"/>
      <w:pgMar w:left="1440" w:right="1275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@um.klodz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0:00Z</dcterms:created>
  <dc:creator>Małgorzata Zawadzka</dc:creator>
  <dc:description/>
  <cp:keywords/>
  <dc:language>en-US</dc:language>
  <cp:lastModifiedBy>Małgorzata Zawadzka</cp:lastModifiedBy>
  <cp:lastPrinted>2023-05-12T10:48:00Z</cp:lastPrinted>
  <dcterms:modified xsi:type="dcterms:W3CDTF">2023-07-14T11:45:00Z</dcterms:modified>
  <cp:revision>13</cp:revision>
  <dc:subject/>
  <dc:title/>
</cp:coreProperties>
</file>