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921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Formularz  uwag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tyczących oferty realizacji zadania publiczneg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złożonej zgodnie z art. 19a ustawy z dnia 24 kwietnia 2003 r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 działalności pożytku publicznego i o wolontariaci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 xml:space="preserve">Tytuł zadania publicznego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kcja: Fort Owcza Góra 2023”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</w:rPr>
              <w:t>Nazwa oferenta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acja „Razem Możemy Więcej”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zy Domu Dziecka w Kłodzku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l. Wojska Polskiego 22/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 KRS 000047444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Uwagi wraz z uzasadnieniem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Dane zgłaszającego uwagi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nazwa podmiotu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</w:t>
            </w:r>
            <w:r>
              <w:rPr>
                <w:rFonts w:cs="Times New Roman" w:ascii="Calibri" w:hAnsi="Calibri"/>
              </w:rPr>
              <w:t>.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imię i nazwisko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……</w:t>
            </w:r>
            <w:r>
              <w:rPr>
                <w:rFonts w:cs="Times New Roman" w:ascii="Calibri" w:hAnsi="Calibri"/>
              </w:rPr>
              <w:t>.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……………………</w:t>
            </w:r>
            <w:r>
              <w:rPr>
                <w:rFonts w:cs="Times New Roman" w:ascii="Calibri" w:hAnsi="Calibri"/>
              </w:rPr>
              <w:t>.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(dane teleadresowe)</w:t>
            </w:r>
          </w:p>
        </w:tc>
      </w:tr>
      <w:tr>
        <w:trPr>
          <w:trHeight w:val="77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  <w:r>
              <w:rPr>
                <w:rFonts w:cs="Times New Roman" w:ascii="Calibri" w:hAnsi="Calibri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Calibri" w:hAnsi="Calibri"/>
                <w:sz w:val="16"/>
                <w:szCs w:val="16"/>
              </w:rPr>
              <w:t>(data i miejsce)                                                                                                                                                                    (czytelny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6:00Z</dcterms:created>
  <dc:creator>Karolina Grzybczak</dc:creator>
  <dc:description/>
  <cp:keywords/>
  <dc:language>en-US</dc:language>
  <cp:lastModifiedBy>Karolina Dolata</cp:lastModifiedBy>
  <dcterms:modified xsi:type="dcterms:W3CDTF">2023-07-12T07:18:00Z</dcterms:modified>
  <cp:revision>3</cp:revision>
  <dc:subject/>
  <dc:title>Formularz  uwag</dc:title>
</cp:coreProperties>
</file>