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REALIZACJI USŁUG OPIEKUŃCZ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agraf 1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y określają zasady działania w trakcie realizacji czynności opiekuńczych na rzecz usługobiorców usług opiekuńczych i specjalistycznych usług opiekuńczych oraz zasady współdziałania z Ośrodkiem Pomocy Społecznej w Kłodzku w określonych sytuacjach, w celu zapewnienia ciągłości opieki i bezpieczeństwa usługobiorców usług opiekuńcz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Każda osoba przyjmująca do wykonywania czynności opiekuńcze w miejscu zamieszkania usługobiorcy jest zobowiązana do zapoznania się z niniejszymi procedurami oraz potwierdzenia tego własnoręcznym podpise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wykonujące czynności opiekuńcze są zobowiązane do przestrzegania niniejszych procedur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 w procedurach wyrazy i skróty oznaczają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OPS w Kłodzku</w:t>
      </w:r>
      <w:r>
        <w:rPr>
          <w:rFonts w:cs="Arial" w:ascii="Arial" w:hAnsi="Arial"/>
          <w:sz w:val="24"/>
          <w:szCs w:val="24"/>
        </w:rPr>
        <w:t xml:space="preserve"> – Ośrodek Pomocy Społecznej w Kłodzk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ługobiorca</w:t>
      </w:r>
      <w:r>
        <w:rPr>
          <w:rFonts w:cs="Arial" w:ascii="Arial" w:hAnsi="Arial"/>
          <w:sz w:val="24"/>
          <w:szCs w:val="24"/>
        </w:rPr>
        <w:t xml:space="preserve"> – osoba korzystająca z usług opiekuńczych przyznanych indywidualną decyzją administracyjną na podstawie ustawy z dnia 12 marca 2004r. o pomocy społecznej (tekst jednolity Dz. U. z 2018r., poz. 1508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ka</w:t>
      </w:r>
      <w:r>
        <w:rPr>
          <w:rFonts w:cs="Arial" w:ascii="Arial" w:hAnsi="Arial"/>
          <w:sz w:val="24"/>
          <w:szCs w:val="24"/>
        </w:rPr>
        <w:t xml:space="preserve"> – osoba zatrudniona przez Oferenta, która wykonuje czynności opiekuńcze na rzecz klientów w miejscu ich zamieszka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ent </w:t>
      </w:r>
      <w:r>
        <w:rPr>
          <w:rFonts w:cs="Arial" w:ascii="Arial" w:hAnsi="Arial"/>
          <w:sz w:val="24"/>
          <w:szCs w:val="24"/>
        </w:rPr>
        <w:t xml:space="preserve">- organizacja pozarządowa wyłoniona w drodze otwartego konkursu ofert na podstawie ustawy z dnia 24 kwietnia 2003 r. </w:t>
      </w:r>
      <w:r>
        <w:rPr>
          <w:rFonts w:cs="Arial" w:ascii="Arial" w:hAnsi="Arial"/>
          <w:iCs/>
          <w:sz w:val="24"/>
          <w:szCs w:val="24"/>
        </w:rPr>
        <w:t xml:space="preserve">o działalności pożytku publicznego i o wolontariacie </w:t>
      </w:r>
      <w:r>
        <w:rPr>
          <w:rFonts w:cs="Arial" w:ascii="Arial" w:hAnsi="Arial"/>
          <w:sz w:val="24"/>
          <w:szCs w:val="24"/>
        </w:rPr>
        <w:t>do realizacji zadania dotyczącego usług opiekuńcz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Usługi opiekuńcze </w:t>
      </w:r>
      <w:r>
        <w:rPr>
          <w:rFonts w:cs="Arial" w:ascii="Arial" w:hAnsi="Arial"/>
          <w:sz w:val="24"/>
          <w:szCs w:val="24"/>
        </w:rPr>
        <w:t>- usługi, o których mowa w art. 17 ust. 1 pkt 11 i art. 50 ust. 1 - 3 i ust. 5 – 6 ustawy z dnia 12 marca 2004 r. o pomocy społecznej (tekst jednolity Dz. U. z 2018r., poz. 1508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pecjalistyczne usługi opiekuńcz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– usługi, o których mowa w art. 17 ust. 1 pkt 11 i art. 50 ust. 1 – 2 i 4 - 6 ustawy z dnia 12 marca 2004 r. o pomocy społecznej (tekst jednolity Dz. U. z 2018r., poz. 1508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yzja administracyjna </w:t>
      </w:r>
      <w:r>
        <w:rPr>
          <w:rFonts w:cs="Arial" w:ascii="Arial" w:hAnsi="Arial"/>
          <w:sz w:val="24"/>
          <w:szCs w:val="24"/>
        </w:rPr>
        <w:t>– decyzja administracyjna wydana przez OPS w Kłodzku z upoważnienia Burmistrza Miasta Kłodzka przyznająca klientowi pomoc w formie usług opiekuńczych lub specjalistycznych usług opiekuńczych na podstawie ustawy z dnia 12 marca 2004r. o pomocy społecznej (tekst jednolity Dz. U. z 2018r., poz. 1508)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graf 2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opiekuńcze i specjalistyczne usługi opiekuńcze świadczone są w miejscu zamieszkania usługobiorcy w dniach i godzinach ustalonych wspólnie z usługobiorcą oraz w wymiarze określonym w decyzji administracyjnej lub pisemnej informacji wystawionej przez OPS w Kłodzk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zobowiązana jest do rzetelnego i efektywnego wykonywania czynności wynikających z podstawowego wykazu czynności opiekuńczych określonych w decyzji administracyjnej ustalonych przez pracownika socjalnego OPS w Kłodzku wspólnie z </w:t>
      </w:r>
      <w:r>
        <w:rPr>
          <w:rFonts w:cs="Arial" w:ascii="Arial" w:hAnsi="Arial"/>
          <w:sz w:val="24"/>
          <w:szCs w:val="24"/>
        </w:rPr>
        <w:t>usługobiorcą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świadczy usługi w sposób uczciwy, nie budzący podejrzeń o stronniczość i interesowność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FontStyle14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w toku czynności usługowych nie powinna postępować w sposób godzący w interesy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FontStyle14"/>
          <w:rFonts w:cs="Arial" w:ascii="Arial" w:hAnsi="Arial"/>
          <w:b w:val="false"/>
          <w:sz w:val="24"/>
          <w:szCs w:val="24"/>
        </w:rPr>
        <w:t>OPS w Kłodzku oraz Oferent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Zabronione jest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czerpanie korzyści finansowych lub materialnych ze szkodą dla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ub jego bliski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okonywanie meldunku w miejscu zamieszkania (lokalu)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giwanie się kartą płatniczą lub kredytową usługobior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zobowiązana jest do przestrzegania tajemnicy służbowej oraz ochrony danych osobowych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Zabronione jest przekazywanie osobom nieupoważnionym i bez zgody usługobiorcy wszelkich informacji dotyczących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zobowiązana jest do natychmiastowego powiadomienia telefonicznie lub osobiście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racownika socjalnego OPS w Kłodzk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zmianach w sytuacji życiowej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a w szczególności 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zgonie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umieszczeniu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w domu pomocy społeczn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obycie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w zakładzie opiekuńczo-leczniczym lub szpital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ieobecności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ub stałym opuszczeniu miejsca zamieszkania przez </w:t>
      </w:r>
      <w:r>
        <w:rPr>
          <w:rFonts w:cs="Arial" w:ascii="Arial" w:hAnsi="Arial"/>
          <w:sz w:val="24"/>
          <w:szCs w:val="24"/>
        </w:rPr>
        <w:t>usługobiorcę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ezygnacji z usług przez </w:t>
      </w:r>
      <w:r>
        <w:rPr>
          <w:rFonts w:cs="Arial" w:ascii="Arial" w:hAnsi="Arial"/>
          <w:sz w:val="24"/>
          <w:szCs w:val="24"/>
        </w:rPr>
        <w:t>usługobiorcę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zobowiązana jest do niezwłocznego informowania Oferenta i OPS w Kłodzku o trudnościach w realizacji usług w miejscu zamieszkania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w tym o niemożliwości podjęcia usług z przyczyn leżących po stronie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rodziny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ub innych osób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zobowiązana jest w trybie natychmiastowym powiadomić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Oferent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swojej nieobecności z powodu choroby lub nieobecności z innego powod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zobowiązana jest do prowadzenia zeszytu rozliczeń wydatków dokonywanych w imieniu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w którym dowody potwierdzające poszczególne wydatki (np. paragony) powinny być na trwałe w nim umieszczo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zobowiązana jest do bezstronnej i bezinteresownej współpracy z rodziną i instytucjami przy rozwiązywaniu problemów dotyczących opieki nad </w:t>
      </w:r>
      <w:r>
        <w:rPr>
          <w:rFonts w:cs="Arial" w:ascii="Arial" w:hAnsi="Arial"/>
          <w:sz w:val="24"/>
          <w:szCs w:val="24"/>
        </w:rPr>
        <w:t>usługobiorcą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piekunka w toku czynności usługowych zobowiązana jest do podejmowania współpracy  z instytucjami oraz organizacjami społecznymi i opieki zdrowotnej w celu rozwiązywania problemów zdrowotnych, materialnych, mieszkaniowych, rodzinnych </w:t>
        <w:br/>
        <w:t xml:space="preserve">i prawnych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Działania te powinna podejmować w uzgodnieniu z </w:t>
      </w:r>
      <w:r>
        <w:rPr>
          <w:rFonts w:cs="Arial" w:ascii="Arial" w:hAnsi="Arial"/>
          <w:sz w:val="24"/>
          <w:szCs w:val="24"/>
        </w:rPr>
        <w:t>usługobiorcą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a w przypadku wątpliwości może je zgłosić koordynatorowi usług. W przypadku, gdy </w:t>
      </w:r>
      <w:r>
        <w:rPr>
          <w:rFonts w:cs="Arial" w:ascii="Arial" w:hAnsi="Arial"/>
          <w:sz w:val="24"/>
          <w:szCs w:val="24"/>
        </w:rPr>
        <w:t>usługobiorc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zdaniem opiekunki wymaga pomocy wymienionych instytucji, a się na nią nie godzi, opiekunka powinna powiadomić o tym Oferenta i OPS w Kłodzk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iekunka, winna posiadać odpowiednie kwalifikacje do wykonywania czynności opiekuńcz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czas wykonywania czynności opiekuńczych u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piekunka nie może korzystać z telefonu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celach prywatnych.</w:t>
      </w:r>
    </w:p>
    <w:p>
      <w:pPr>
        <w:pStyle w:val="Heading2"/>
        <w:spacing w:lineRule="auto" w:line="312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aragraf 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12" w:before="6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gdy w trakcie wykonywania czynności opiekuńczych na rzecz </w:t>
      </w:r>
      <w:r>
        <w:rPr>
          <w:rFonts w:cs="Arial" w:ascii="Arial" w:hAnsi="Arial"/>
          <w:sz w:val="24"/>
          <w:szCs w:val="24"/>
        </w:rPr>
        <w:t>usługobiorc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miejscu ich zamieszkania lub otoczenia, nastąpi nagłe pogorszenie stanu zdrowia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według oceny opiekunki, z racji przewlekłego schorzenia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stąpiło pogorszenie zdrowia, opiekunka zobowiązana jest natychmiast wezwać Pogotowie Ratunkowe.  </w:t>
      </w:r>
    </w:p>
    <w:p>
      <w:pPr>
        <w:pStyle w:val="Akapitzlist"/>
        <w:spacing w:lineRule="auto" w:line="312" w:before="6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oczekiwania na przyjazd Pogotowia Ratunkow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piekunka </w:t>
      </w:r>
      <w:r>
        <w:rPr>
          <w:rFonts w:cs="Arial" w:ascii="Arial" w:hAnsi="Arial"/>
          <w:sz w:val="24"/>
          <w:szCs w:val="24"/>
        </w:rPr>
        <w:t>powinna przygotować dowód osobisty usługobiorcy, legitymację ubezpieczeniową, karty informacyjne ze szpitali lub inną dokumentację medyczną oraz w miarę możliwości skorzystać z obecności sąsiadów w charakterze świadk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6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przewiezienia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przytomnego do szpitala lub w przypadku zgonu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piekunka jest zobowiązana niezwłoczne przekazać klucze od mieszkania lub inne rzeczy będące własnością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za pisemnym potwierdzeniem opiekunowi prawnemu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rodzinie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albo administracji budynku, w którym usługobiorca zamieszkuje lub do depozytu szpitaln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6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gdy opiekunka dysponuje środkami pieniężnymi zmarłego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zobowiązana jest do niezwłocznego rozliczenia się z ww. środków z opiekunem prawnym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rodziną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>, za pisemnym potwierdzeniem tego faktu w prowadzonym zeszycie rozliczeń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6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braku opiekuna prawnego usługobiorcy lub rodziny usługobiorcy opiekunka zobowiązana jest złożyć środki pieniężne zmarłego usługobiorcy w depozycie sądowym Sądu Rejonowego w Kłodzku.</w:t>
      </w:r>
    </w:p>
    <w:p>
      <w:pPr>
        <w:pStyle w:val="Heading2"/>
        <w:spacing w:lineRule="auto" w:line="312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aragraf 4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6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gdy mimo umówionego wcześniej z </w:t>
      </w:r>
      <w:r>
        <w:rPr>
          <w:rFonts w:cs="Arial" w:ascii="Arial" w:hAnsi="Arial"/>
          <w:sz w:val="24"/>
          <w:szCs w:val="24"/>
        </w:rPr>
        <w:t>usługobior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erminu świadczenia pomocy usługowej, występują trudności w dostaniu się do mieszkania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opiekunka ma obowiązek zapytania osób zamieszkujących w pobliżu </w:t>
      </w:r>
      <w:r>
        <w:rPr>
          <w:rFonts w:cs="Arial" w:ascii="Arial" w:hAnsi="Arial"/>
          <w:sz w:val="24"/>
          <w:szCs w:val="24"/>
        </w:rPr>
        <w:t>usługobior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ąsiadów), czy był on widziany i jaka może być przyczyna jego nieobecnośc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6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dy zachodzi podejrzenie, że </w:t>
      </w:r>
      <w:r>
        <w:rPr>
          <w:rFonts w:cs="Arial" w:ascii="Arial" w:hAnsi="Arial"/>
          <w:sz w:val="24"/>
          <w:szCs w:val="24"/>
        </w:rPr>
        <w:t>usługobior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oże przebywać w mieszkaniu w stanie </w:t>
      </w:r>
      <w:r>
        <w:rPr>
          <w:rFonts w:cs="Arial" w:ascii="Arial" w:hAnsi="Arial"/>
          <w:sz w:val="24"/>
          <w:szCs w:val="24"/>
        </w:rPr>
        <w:t>zagrożenia życia lub zdrowia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piekunka zobowiązana jest do natychmiastowego wezwania Policji.</w:t>
      </w:r>
    </w:p>
    <w:p>
      <w:pPr>
        <w:pStyle w:val="Heading2"/>
        <w:spacing w:lineRule="auto" w:line="312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aragraf 5</w:t>
      </w:r>
    </w:p>
    <w:p>
      <w:pPr>
        <w:pStyle w:val="NormalnyWeb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 w:before="60" w:after="0"/>
        <w:ind w:left="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 </w:t>
      </w:r>
      <w:r>
        <w:rPr>
          <w:rFonts w:eastAsia="Times New Roman" w:cs="Arial" w:ascii="Arial" w:hAnsi="Arial"/>
          <w:lang w:eastAsia="pl-PL"/>
        </w:rPr>
        <w:t xml:space="preserve">każdym dniu realizacji usług przez opiekunkę </w:t>
      </w:r>
      <w:r>
        <w:rPr>
          <w:rFonts w:cs="Arial" w:ascii="Arial" w:hAnsi="Arial"/>
        </w:rPr>
        <w:t>usługobiorca</w:t>
      </w:r>
      <w:r>
        <w:rPr>
          <w:rFonts w:eastAsia="Times New Roman" w:cs="Arial" w:ascii="Arial" w:hAnsi="Arial"/>
          <w:kern w:val="0"/>
          <w:lang w:eastAsia="pl-PL"/>
        </w:rPr>
        <w:t xml:space="preserve"> lub jego opiekun prawny na karcie pracy, wpisuje liczbę wykonanych godzin i potwierdza własnoręcznym podpisem wykonanie usług przez opiekunkę. Niedopuszczalne jest podpisywanie karty pracy jednorazowo na początku miesiąca lub na zakończenie miesiąca, podrabianie lub przerabianie karty pracy przez opiekunkę.</w:t>
      </w:r>
    </w:p>
    <w:p>
      <w:pPr>
        <w:pStyle w:val="NormalnyWeb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 w:before="60" w:after="0"/>
        <w:ind w:left="0" w:hanging="0"/>
        <w:rPr/>
      </w:pPr>
      <w:r>
        <w:rPr>
          <w:rFonts w:eastAsia="Times New Roman" w:cs="Arial" w:ascii="Arial" w:hAnsi="Arial"/>
          <w:kern w:val="0"/>
          <w:lang w:eastAsia="pl-PL"/>
        </w:rPr>
        <w:t>Oferent przedkłada karty pracy opiekunek do OPS w Kłodzku w terminie wskazanym w Umowie o realizację zadania publicznego.</w:t>
      </w:r>
    </w:p>
    <w:p>
      <w:pPr>
        <w:pStyle w:val="NormalnyWeb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 w:before="60" w:after="0"/>
        <w:ind w:left="0" w:hanging="0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Rozliczenie nastąpi na podstawie wykazu godzin faktycznie wykonanych usług, potwierdzonych własnoręcznym podpisem przez </w:t>
      </w:r>
      <w:r>
        <w:rPr>
          <w:rFonts w:cs="Arial" w:ascii="Arial" w:hAnsi="Arial"/>
        </w:rPr>
        <w:t>usługobiorcę</w:t>
      </w:r>
      <w:r>
        <w:rPr>
          <w:rFonts w:eastAsia="Times New Roman" w:cs="Arial" w:ascii="Arial" w:hAnsi="Arial"/>
          <w:kern w:val="0"/>
          <w:lang w:eastAsia="pl-PL"/>
        </w:rPr>
        <w:t xml:space="preserve"> lub jego opiekuna prawnego.</w:t>
      </w:r>
    </w:p>
    <w:p>
      <w:pPr>
        <w:pStyle w:val="Heading2"/>
        <w:spacing w:lineRule="auto" w:line="312"/>
        <w:jc w:val="left"/>
        <w:rPr>
          <w:rFonts w:ascii="Arial" w:hAnsi="Arial" w:cs="Arial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l-PL"/>
        </w:rPr>
        <w:t>Paragraf 6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12" w:before="60" w:after="0"/>
        <w:ind w:left="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 przypadku zakończenia realizacji zlecenia u konkretnego </w:t>
      </w:r>
      <w:r>
        <w:rPr>
          <w:rFonts w:cs="Arial" w:ascii="Arial" w:hAnsi="Arial"/>
        </w:rPr>
        <w:t>usługobiorcy</w:t>
      </w:r>
      <w:r>
        <w:rPr>
          <w:rFonts w:eastAsia="Times New Roman" w:cs="Arial" w:ascii="Arial" w:hAnsi="Arial"/>
          <w:kern w:val="0"/>
          <w:lang w:eastAsia="pl-PL"/>
        </w:rPr>
        <w:t xml:space="preserve">, opiekunka powinna pobrać od </w:t>
      </w:r>
      <w:r>
        <w:rPr>
          <w:rFonts w:cs="Arial" w:ascii="Arial" w:hAnsi="Arial"/>
        </w:rPr>
        <w:t>usługobiorcy</w:t>
      </w:r>
      <w:r>
        <w:rPr>
          <w:rFonts w:eastAsia="Times New Roman" w:cs="Arial" w:ascii="Arial" w:hAnsi="Arial"/>
          <w:kern w:val="0"/>
          <w:lang w:eastAsia="pl-PL"/>
        </w:rPr>
        <w:t xml:space="preserve"> oraz dostarczyć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do Oferenta </w:t>
      </w:r>
      <w:r>
        <w:rPr>
          <w:rFonts w:eastAsia="Times New Roman" w:cs="Arial" w:ascii="Arial" w:hAnsi="Arial"/>
          <w:kern w:val="0"/>
          <w:lang w:eastAsia="pl-PL"/>
        </w:rPr>
        <w:t xml:space="preserve">pisemne oświadczenie (podpisane przez </w:t>
      </w:r>
      <w:r>
        <w:rPr>
          <w:rFonts w:cs="Arial" w:ascii="Arial" w:hAnsi="Arial"/>
        </w:rPr>
        <w:t>usługobiorcę lub opiekuna prawnego</w:t>
      </w:r>
      <w:r>
        <w:rPr>
          <w:rFonts w:eastAsia="Times New Roman" w:cs="Arial" w:ascii="Arial" w:hAnsi="Arial"/>
          <w:kern w:val="0"/>
          <w:lang w:eastAsia="pl-PL"/>
        </w:rPr>
        <w:t xml:space="preserve">), o dokonanym rozliczeniu ze środków pieniężnych, zdaniu kluczy i innych rzeczy będących w posiadaniu opiekunki, a stanowiących własność </w:t>
      </w:r>
      <w:r>
        <w:rPr>
          <w:rFonts w:cs="Arial" w:ascii="Arial" w:hAnsi="Arial"/>
        </w:rPr>
        <w:t>usługobiorcy</w:t>
      </w:r>
      <w:r>
        <w:rPr>
          <w:rFonts w:eastAsia="Times New Roman" w:cs="Arial" w:ascii="Arial" w:hAnsi="Arial"/>
          <w:kern w:val="0"/>
          <w:lang w:eastAsia="pl-PL"/>
        </w:rPr>
        <w:t xml:space="preserve">. 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12" w:before="60" w:after="0"/>
        <w:ind w:left="0" w:hanging="0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W przypadku niedostarczenia oświadczenia, o którym mowa w ust. 1, opiekunka ponosi wszelkie konsekwencje związane z roszczeniami </w:t>
      </w:r>
      <w:r>
        <w:rPr>
          <w:rFonts w:cs="Arial" w:ascii="Arial" w:hAnsi="Arial"/>
        </w:rPr>
        <w:t>usługobiorcy</w:t>
      </w:r>
      <w:r>
        <w:rPr>
          <w:rFonts w:eastAsia="Times New Roman" w:cs="Arial" w:ascii="Arial" w:hAnsi="Arial"/>
          <w:kern w:val="0"/>
          <w:lang w:eastAsia="pl-PL"/>
        </w:rPr>
        <w:t>.</w:t>
      </w:r>
    </w:p>
    <w:p>
      <w:pPr>
        <w:pStyle w:val="Heading2"/>
        <w:spacing w:lineRule="auto" w:line="312"/>
        <w:jc w:val="left"/>
        <w:rPr>
          <w:rFonts w:ascii="Arial" w:hAnsi="Arial" w:cs="Arial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l-PL"/>
        </w:rPr>
        <w:t>Paragraf 7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ruszenie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Procedur </w:t>
      </w:r>
      <w:r>
        <w:rPr>
          <w:rFonts w:eastAsia="Times New Roman" w:cs="Arial" w:ascii="Arial" w:hAnsi="Arial"/>
          <w:sz w:val="24"/>
          <w:szCs w:val="24"/>
          <w:lang w:eastAsia="pl-PL"/>
        </w:rPr>
        <w:t>określonych niniejszym dokumentem stanowi odpowiednio nienależyte lub rażące naruszenie obowiązków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Załącznik do Zarządzenia</w:t>
      <w:br/>
      <w:t>Nr 10/2018</w:t>
      <w:br/>
      <w:t xml:space="preserve">Dyrektora Ośrodka Pomocy Społecznej </w:t>
      <w:br/>
      <w:t>w Kłodzku z dnia 12 września 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rFonts w:ascii="Verdana" w:hAnsi="Verdana" w:eastAsia="Times New Roman" w:cs="Verdana"/>
      <w:b/>
      <w:bCs/>
      <w:iCs/>
      <w:color w:val="1F497D"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18"/>
      <w:szCs w:val="20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b/>
      <w:bCs/>
      <w:iCs/>
      <w:color w:val="1F497D"/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kapitustep">
    <w:name w:val="akapitustep"/>
    <w:basedOn w:val="Domylnaczcionkaakapitu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8:00Z</dcterms:created>
  <dc:creator>Jarosz</dc:creator>
  <dc:description/>
  <cp:keywords/>
  <dc:language>en-US</dc:language>
  <cp:lastModifiedBy>Admin</cp:lastModifiedBy>
  <cp:lastPrinted>2018-09-19T07:51:00Z</cp:lastPrinted>
  <dcterms:modified xsi:type="dcterms:W3CDTF">2021-11-26T11:57:00Z</dcterms:modified>
  <cp:revision>4</cp:revision>
  <dc:subject/>
  <dc:title/>
</cp:coreProperties>
</file>