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 Nr 1</w:t>
        <w:br/>
        <w:t xml:space="preserve">do Zarządzenia </w:t>
        <w:br/>
        <w:t>Burmistrza Miasta Kłodzka Nr …………………..</w:t>
        <w:br/>
        <w:t>z dnia 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łodzko, dnia 29.11.2021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rmistrz Miasta Kłodzk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. Bolesława Chrobrego 1, 57-300 Kłodzko, powiat kłodzki, województwo dolnośląskie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de-DE"/>
        </w:rPr>
        <w:t xml:space="preserve">tel. 074/8654600, www.um.klodzko.pl, e-mail: umklod@um.klodzko.pl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podstawie art. 25 ustawy z dnia 12 marca 2004r. o pomocy społecznej (tekst </w:t>
        <w:br/>
        <w:t>jednolity Dz. U. z 2020r. poz. 1876 z późniejszymi zmianami), art. 13 ustawy z dnia 24 kwietnia 2003r. o działalności pożytku publicznego i o wolontariacie (</w:t>
      </w:r>
      <w:r>
        <w:rPr>
          <w:rFonts w:cs="Arial" w:ascii="Arial" w:hAnsi="Arial"/>
        </w:rPr>
        <w:t>tekst jednolity Dz. U. z 2020r. poz. 1057 z późniejszymi zmianami</w:t>
      </w:r>
      <w:r>
        <w:rPr>
          <w:rFonts w:cs="Arial" w:ascii="Arial" w:hAnsi="Arial"/>
          <w:bCs/>
        </w:rPr>
        <w:t>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łasza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warty konkurs ofert na powierzenie realizacji zadania publicznego </w:t>
      </w:r>
      <w:r>
        <w:rPr>
          <w:rFonts w:cs="Arial" w:ascii="Arial" w:hAnsi="Arial"/>
          <w:b/>
        </w:rPr>
        <w:t>z zakresu pomocy społecznej pn. „Świadczenie usług opiekuńczych w roku 2022 na rzecz mieszkańców miasta Kłodzka uprawnionych na podstawie ustawy o pomocy społecznej</w:t>
      </w:r>
      <w:r>
        <w:rPr>
          <w:rFonts w:cs="Arial" w:ascii="Arial" w:hAnsi="Arial"/>
        </w:rPr>
        <w:t>”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I. Rodzaj zadania objętego konkurse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wiadczenie usług opiekuńczych w roku 2022 na rzecz mieszkańców miasta Kłodzka uprawnionych na podstawie ustawy o pomocy społe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. Uczestnicy konkursu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warty konkurs ofert skierowany jest 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dmiotów wymienionych w art. 3 ust. 2 i 3 ustawy o działalności pożytku publicznego i o wolontariacie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</w:rPr>
        <w:t xml:space="preserve">tekst jednolity Dz. U. </w:t>
        <w:br/>
        <w:t>z 2020r. poz. 1057 z późniejszymi zmianami</w:t>
      </w:r>
      <w:r>
        <w:rPr>
          <w:rFonts w:cs="Arial" w:ascii="Arial" w:hAnsi="Arial"/>
          <w:bCs/>
        </w:rPr>
        <w:t>) prowadzących działalność w zakresie pomocy społeczn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Wysokość środków publicznych przeznaczonych na realizacje zadania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 xml:space="preserve">Na powierzenie realizacji zadania publicznego </w:t>
      </w:r>
      <w:r>
        <w:rPr>
          <w:rFonts w:cs="Arial" w:ascii="Arial" w:hAnsi="Arial"/>
        </w:rPr>
        <w:t xml:space="preserve">z zakresu pomocy społecznej pn. </w:t>
        <w:br/>
        <w:t>„Świadczenie usług opiekuńczych w roku 2022 na rzecz mieszkańców miasta Kłodzka uprawnionych na podstawie ustawy o pomocy społecznej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względniono </w:t>
        <w:br/>
        <w:t xml:space="preserve">w projekcie budżetu środki finansowe w wysokości 650 000 zł., (słownie: sześćset pięćdziesiąt tysięcy zł) - środki pomocy społecznej, zadanie własne gminy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V. Zasady przyznawania dotacj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tacje na realizację zadania otrzyma podmiot, którego oferta zostanie uznana za najkorzystniejszą i wybrana w niniejszym postępowani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otacja jest przeznaczona na powierzenie zadania z zakresu pomocy społecznej, </w:t>
        <w:br/>
        <w:t>o którym mowa w niniejszym ogłoszeniu konkursowy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Świadczenia wolontariuszy i inne nieodpłatne świadczenia traktowane są jako </w:t>
        <w:br/>
        <w:t>pozafinansowy wkład własny w realizację zadania i nie mogą być uwzględnione</w:t>
        <w:br/>
        <w:t>w kosztorys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</w:rPr>
        <w:t>Wysokość przyznanej dotacji może być niższa niż wnioskowana dotacj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rPr/>
      </w:pPr>
      <w:r>
        <w:rPr>
          <w:rFonts w:cs="Arial" w:ascii="Arial" w:hAnsi="Arial"/>
        </w:rPr>
        <w:t xml:space="preserve">W przypadku przyznania niższej dotacji ofertę należy dostosować do wysokości </w:t>
        <w:br/>
        <w:t>przyznanych środk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 kwalifikowane uznane zostaną koszty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niezbędne do realizacji zadania i bezpośrednio związane z realizacja zadania, zgodnie z opisem działań w ofercie realizacji zadania publicznego w części dotyczącej realizacji zadania,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zględnione w budżecie zadania oraz umieszczone w kosztorysie oferty i zawartej umowie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spełniające wymogi racjonalnego i oszczędnego gospodarowania środkami publicznymi, z zachowaniem zasady uzyskania najlepszych efektów z danych nakładów,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</w:rPr>
        <w:t>poparte oryginalnymi dowodami księgowymi i wykazane w dokumentacji finansowej oferenta w tym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</w:rPr>
        <w:t>koszty wynagrodzeń i pochodnych od wynagrodzeń, umów cywilno-prawnych zawartych z osobami zatrudnionymi do bezpośredniej realizacji zadania (osoby świadczące usługi opiekuńcze) i do nadzoru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zpośrednie koszty związane ze świadczeniem usług tj. koszty badań lekarskich osób świadczących usługi opiekuńcze, zakup odzieży ochronnej, ubezpieczenie osób świadczących usługi opiekuńcze,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Arial" w:ascii="Arial" w:hAnsi="Arial"/>
        </w:rPr>
        <w:t xml:space="preserve">koszty administracyjne w części dotyczącej realizacji zadania: koszty obsługi księgowej (wynagrodzenie za prowadzenie wyodrębnionej dokumentacji finansowo-księgowej środków otrzymanych na realizację zadania zgodnie z zasadami wynikającymi z obowiązujących aktów prawnych), koszty telekomunikacyjne, zakup materiałów piśmienniczych i eksploatacyjnych do urządzeń biurowych używanych w ramach realizacji zadania, część kosztów ogólnych Oferenta tj. koszty energii elektrycznej i ogrzewania oraz czynsz za pomieszczenia, opłaty pocztowe, opłaty bankowe – w części związanej z realizacją zadania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tacja nie może być udzielona na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) realizację projektów finansowanych z innego tytułu;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</w:rPr>
        <w:t>b) pokrycie kosztów utrzymania biura realizatora, z wyłączeniem kosztów bezpośrednio dotyczących zadania;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) zakup nieruchomości;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) działalność polityczną i religijną;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) udzielanie pomocy finansowych osobom fizycznym i prawnym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 xml:space="preserve">8. Szczegółowe warunki przyznania dotacji na realizację zadania publicznego, tryb płatności, sposób rozliczenia udzielonej dotacji zostaną określone w umowie </w:t>
        <w:br/>
        <w:t>sporządzonej i zawartej zgodnie z warunkami ustawy z dnia 24 kwietnia 2003r.</w:t>
        <w:br/>
        <w:t>o działalności pożytku publicznego i o wolontariacie.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</w:rPr>
        <w:t xml:space="preserve">9. Warunkiem realizacji zadania i przekazania dotacji jest zawarcie przed datą rozpoczęcia realizacji zadania umowy pomiędzy Gmina Miejską Kłodzko, a podmiotem wyłonionym do realizacji zadania w drodze otwartego konkursu ofert.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. Jeżeli dany wydatek finansowany z dotacji wykazany w sprawozdaniu z realizacji zadania publicznego nie jest równy odpowiedniemu kosztowi określonemu w umowie, to uznaje się go za zgodny z umową wtedy, gdy nie nastąpiło zwiększenie tego wydatku o więcej niż 10 %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Termin i warunki realizacji zada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 xml:space="preserve">Termin realizacji zadania: 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ymagany termin realizacji zadania: 01.01.2022r. do 31.12.2022r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  <w:t>Warunki realizacji zadania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Celp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 w:before="0" w:after="0"/>
        <w:ind w:left="0" w:right="17" w:hanging="0"/>
        <w:jc w:val="left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Świadczenie usług opiekuńczych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Fonts w:cs="Arial" w:ascii="Arial" w:hAnsi="Arial"/>
        </w:rPr>
        <w:t xml:space="preserve">osobom z terenu miasta Kłodzka, które </w:t>
        <w:br/>
        <w:t>z powodu wieku, choroby lub innych przyczyn wymagają pomocy innych osób, a są jej pozbawione w myśl art. 50 ustawy z dnia 12 marca 2004r. o pomocy społecznej (</w:t>
      </w:r>
      <w:r>
        <w:rPr>
          <w:rFonts w:cs="Arial" w:ascii="Arial" w:hAnsi="Arial"/>
          <w:bCs/>
        </w:rPr>
        <w:t xml:space="preserve">tekst jednolity Dz. U. z 2020r. poz. 1876 </w:t>
      </w:r>
      <w:r>
        <w:rPr>
          <w:rFonts w:cs="Arial" w:ascii="Arial" w:hAnsi="Arial"/>
        </w:rPr>
        <w:t xml:space="preserve">z późniejszymi zmianami). Usługi świadczone będą w miejscu zamieszkania osoby uprawnionej. Szacunkowy wymiar świadczonych usług w roku 2022 to 24 500 godzin. Godzina oznacza 60 minut. Godzina usługi liczona jest jako faktycznie przepracowany czas na rzecz osoby uprawnionej. Oferent w ramach świadczonych usług opiekuńczych zobowiązany będzie do udzielania pomocy podopiecznym w podstawowych czynnościach życiowych, w tym pomocy przy spożywaniu posiłków, przygotowywaniu posiłków z uwzględnieniem diety, pielęgnacji, także pielęgnacji w czasie choroby, układania podopiecznego w łóżku, opieki higienicznej, w tym mycia, kąpieli, pomocy przy załatwianiu potrzeb fizjologicznych, zakupu artykułów spożywczych i innych potrzebnych w gospodarstwie domowym, niezbędnej pomocy </w:t>
        <w:br/>
        <w:t>w załatwianiu spraw osobistych i urzędowych, kontaktów z otoczeniem, utrzymania czystości gospodarstwa domowego podopiecznego, prania odzieży, bielizny osobistej i pościelowej, organizowania spacerów, prowadzenia gospodarstwa domowego.</w:t>
      </w:r>
    </w:p>
    <w:p>
      <w:pPr>
        <w:pStyle w:val="Celp"/>
        <w:spacing w:lineRule="auto" w:line="360" w:before="0" w:after="0"/>
        <w:ind w:left="0" w:right="1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Oferent zobowiązany będzie świadczyć usługi opiekuńcze poprzez osoby posiadające odpowiednie kwalifikacje tj. przeszkolenie w zakresie wykonywania usług opiekuńczych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</w:rPr>
        <w:t xml:space="preserve">Usługi opiekuńcze świadczone będą na podstawie decyzji administracyjnych wydanych przez Ośrodek Pomocy Społecznej w Kłodzku, w których zostanie określone miejsce świadczonych usług opiekuńczych, ilość godzin do wykonania, zakres świadczonych usług opiekuńczych oraz zasady odpłatności za realizowaną usługę. Szacunkowa ilość godzin usług opiekuńczych w roku 2022 podana w niniejszym ogłoszeniu może ulec zmniejszeniu w trakcie realizacji zadania, gdyż nie można jej określić dokładnie ze względu na specyfikę zadania oraz  </w:t>
        <w:br/>
        <w:t>w związku ze zmieniającym się stanem zdrowia podopiecznych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Celp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0" w:right="1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Szczegółowy zakres świadczonych usług opiekuńczych:</w:t>
      </w:r>
    </w:p>
    <w:p>
      <w:pPr>
        <w:pStyle w:val="Celp"/>
        <w:spacing w:lineRule="auto" w:line="360" w:before="0" w:after="0"/>
        <w:ind w:left="0" w:right="1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u w:val="single"/>
        </w:rPr>
        <w:t xml:space="preserve">Pomoc w zaspokajaniu codziennych potrzeb życiowych podopiecznego, </w:t>
        <w:br/>
        <w:t>a w szczególności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1. zakup artykułów spożywczych i przemysłowych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2. przygotowanie posiłków oraz w miarę konieczności karmienia podopiecznego,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3. spacery z podopiecznym, jeżeli stan jego zdrowia na to zezwala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4. utrzymywanie w czystości sprzętu gospodarstwa domowego służącego podopiecznemu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5. dokonywanie bieżących porządków w mieszkaniu podopiecznego lub użytkowanej przez niego części mieszkania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6. pranie odzieży i bielizny osobistej podopiecznego oraz dbanie o czystość bielizny pościelowej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7. w miarę potrzeby przynoszenia węgla i wody oraz palenie w piec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8. zamawianie wizyt lekarskich oraz realizacja recept lekarskich – stosownie do potrzeb podopiecznego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9. załatwianie innych spraw wg potrzeb podopiecznego – np. opłacanie czynszów, rachunków za energię elektryczną, telefon itp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10. rozliczanie się z podopiecznym z wydanych pieniędzy codziennie lub we wspólnie ustalonym termin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u w:val="single"/>
        </w:rPr>
        <w:t>Opieka higieniczna, na którą składa się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1. higiena osobista podopiecznego (m.in. mycie, kąpanie, czesanie, ubieranie)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2. zmiana bielizny osobistej i pościelowej, posłanie łóżka podopiecznego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3. pomoc przy załatwianiu potrzeb fizjologiczn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u w:val="single"/>
        </w:rPr>
        <w:t>Zalecana przez lekarza pielęgnacja, polegająca m.in. na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1. zapobieganiu powstawaniu odleżyn i odparzeń u podopiecznego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2. pielęgnacja pod kątem schorzenia podopiecznego z uwzględnieniem np. odpowiedniej diety,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3. wykonywaniu zabiegów pielęgnacyjnych, w szczególności: mierzenie temperatury, tętna, ciśnienia, podawanie leków drogą doustną, wziewną, doodbytniczą, zakrapianie ucha, nosa, oka, stosowanie zaleconych przez lekarza środków farmakologicznych na skórę, kompresy rozgrzewające, okłady, zakładanie opatrunków itp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lp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right="17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W miarę możliwości zapewnienie podopiecznemu kontaktów z otoczeniem.</w:t>
      </w:r>
    </w:p>
    <w:p>
      <w:pPr>
        <w:pStyle w:val="Celp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right="17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obieranie odpłatności za świadczone usługi opiekuńcze i przekazywanie jej na warunkach określonych w umowie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dmiot otrzymujący dotację zobowiązany jest do sporządzania comiesięcznych zestawień i przedkładanie ich w Ośrodku Pomocy Społecznej w Kłodzku w terminie 5 dni roboczych każdego miesiąca, upływających po miesiącu rozliczanym. Comiesięczne zestawienia obejm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ę godzin usług zrealizowanych u każdego świadczeniobiorcy wraz z ich całkowitym kosztem i wysokością odpłatności wynikającą z decyzji Ośrodka Pomocy Społecznej w Kłodzk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Arial" w:ascii="Arial" w:hAnsi="Arial"/>
        </w:rPr>
        <w:t>karty pracy osób realizujących bezpośrednio usługi opiekuńcze podpisane przez osoby objęte pomocą w formie usług opiekuńcz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Podstawą realizacji określonej liczby godzin usług opiekuńczych jest decyzja administracyjna wydana przez Ośrodek Pomocy Społecznej w Kłodz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leceniem  do wykonywania usług na rzecz  określonej osoby jest  przekazana  kopia decyzji administracyjnej przyznająca usługi opiekuńcze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6.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Decyzja administracyjna  przyznająca  usługi opiekuńcze zawiera  następujące dane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mię i nazwisko oraz adres zamieszkania usługobiorcy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odzinowy wymiar usług w tygodniu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kres wykonywanych usług,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zasokres wykonywania usług,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noszoną przez usługobiorcę odpłatność za jedną godzinę usługi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rPr/>
      </w:pPr>
      <w:r>
        <w:rPr>
          <w:rFonts w:cs="Arial" w:ascii="Arial" w:hAnsi="Arial"/>
        </w:rPr>
        <w:t>7.W  przypadkach nagłych Zamawiający może wymagać od Wykonawcy niezwłocznego rozpoczęcia wykonywania usług  bez  przekazania decyzji administracyjnej. Przystąpienie do wykonywania tych usług  powinno nastąpić nie później niż w ciągu 24 godzin od chwili powiadomienia o takiej potrzebie.  Zlecenie wykonywania usług potwierdzone zostanie przez Zamawiającego w późniejszym czasie  stosowną decyzją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ealizacja usług następuje po wprowadzeniu opiekunki (osoby mającej świadczyć usługi) przez przedstawiciela Wykonawcy (koordynatora itp.) w środowisk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 xml:space="preserve">Szczegółowe warunki realizacji zadania publicznego zostaną określone w umowie </w:t>
        <w:br/>
        <w:t>sporządzonej i zawartej zgodnie z warunkami ustawy z dnia 24 kwietnia 2003r.</w:t>
        <w:br/>
        <w:t>o działalności pożytku publicznego i o wolontaria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/>
      </w:pPr>
      <w:r>
        <w:rPr>
          <w:rFonts w:cs="Arial" w:ascii="Arial" w:hAnsi="Arial"/>
        </w:rPr>
        <w:t>Zadanie winno być zrealizowane z najwyższą starannością, zgodnie z zawartą umową i złożoną ofertą oraz obowiązującymi przepisam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ferent zobowiązany jest do zapoznania osób realizujących zadanie publiczne i przestrzeganie zasad określonych w załączniku nr 1 do ogłoszen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stępowanie skarg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kargi na realizację usług opiekuńczych świadczonych przez opiekunki, które wpłyną do Oferenta, Oferent załatwia we własnym zakresie. Oferent zobowiązany jest niezwłocznie powiadomić OPS w Kłodzku o wpłynięciu skargi i sposobie jej załat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/>
      </w:pPr>
      <w:r>
        <w:rPr>
          <w:rFonts w:cs="Arial" w:ascii="Arial" w:hAnsi="Arial"/>
        </w:rPr>
        <w:t>W przypadku jeżeli skarga na realizacje usług opiekuńczych przez realizatora złożona zostanie do OPS w Kłodzku, Oferent zostanie o tym fakcie niezwłocznie powiadomiony drogą poczty elektronicznej lub za pośrednictwem telefaksu, a w przypadkach wymagających pilnej interwencji drogą telefoniczną. Oferent po otrzymaniu z OPS w Kłodzku powiadomienia o wpłynięciu skargi ma obowiązek ustosunkowania się do tej skargi oraz niezwłocznego usunięcia nieprawidłow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ent zobowiązany jest do niezwłocznego (nie później niż w ciągu pięciu dni roboczych licząc od dnia otrzymania informacji od OPS w Kłodzku o wpłynięciu skargi) udzielenia OPS w Kłodzku odpowiedzi, zawierającej informację o sposobie załatwienia skargi oraz złożenia wyjaśnień dotyczących powodów zaistniałych nieprawidłowości i sposobu ich usunię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zastrzeżeń świadczeniobiorcy co do sposobu załatwienia skargi przez Oferenta zastrzeżenia te rozpatruje OPS w Kłodz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Termin składania ofert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Arial" w:ascii="Arial" w:hAnsi="Arial"/>
        </w:rPr>
        <w:t xml:space="preserve">Oferty należy składać w sekretariacie Ośrodka Pomocy Społecznej w Kłodzku przy </w:t>
        <w:br/>
        <w:t>ul. Wyspiańskiego 2d, w opieczętowanych i zaklejonych kopertach z dopiskiem „OTWARTY KONKURS OFERT – ŚWIADCZENIE USŁUG OPIEKUŃCZYCH W ROKU 2022”,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w ostatecznym  terminie  do  dnia  20.12.2021r.</w:t>
      </w:r>
    </w:p>
    <w:p>
      <w:pPr>
        <w:pStyle w:val="Normal"/>
        <w:spacing w:lineRule="auto" w:line="36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VII. Tryb i kryteria stosowane przy wyborze ofert oraz termin dokonania wyboru ofert. 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Komisja konkursowa w składzie powołanym przez Burmistrza Miasta Kłodzka </w:t>
        <w:br/>
        <w:t>odrębnym zarządzeniem, dokona opiniowania ofert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Komisja konkursowa dokona oceny merytorycznej ofert, które przeszły </w:t>
        <w:br/>
        <w:t>pozytywnie weryfikację formalną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ybór oferty nastąpi wg zasad określonych w art. 15 ust. 1 i 2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ustawy z dnia 24 kwietnia 2003r. o działalności pożytku publicznego i o wolontariacie (</w:t>
      </w:r>
      <w:r>
        <w:rPr>
          <w:rFonts w:cs="Arial" w:ascii="Arial" w:hAnsi="Arial"/>
        </w:rPr>
        <w:t xml:space="preserve">tekst jednolity Dz. U. </w:t>
        <w:br/>
        <w:t>z 2020r. poz. 1057 z późniejszymi zmianami</w:t>
      </w:r>
      <w:r>
        <w:rPr>
          <w:rFonts w:cs="Arial" w:ascii="Arial" w:hAnsi="Arial"/>
          <w:bCs/>
        </w:rPr>
        <w:t>) oraz wg Regulaminu prac komisji konkursowej wprowadzonego odrębnym Zarządzeniem Burmistrza Miasta Kłodzk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omisja po zaopiniowaniu ofert, przedstawia rekomendację Burmistrzowi Miasta Kłodzka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 Wyboru oferty wraz z decyzją o wysokości kwoty przyznanej dotacji dokonuje Burmistrz Miasta Kłodzka.</w:t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6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formalne:</w:t>
      </w:r>
    </w:p>
    <w:p>
      <w:pPr>
        <w:pStyle w:val="TextBodyIndent"/>
        <w:numPr>
          <w:ilvl w:val="0"/>
          <w:numId w:val="23"/>
        </w:numP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Składającym ofertę winien być podmiot uprawniony do udziału w konkursie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Złożenie oferty w terminie, o którym mowa w pkt. VI niniejszego ogłoszenia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łożenie oferty na formularzu zgodnym z Rozporządzeniem Przewodniczącego Komitetu Do Spraw Pożytku Publicznego </w:t>
      </w:r>
      <w:r>
        <w:rPr>
          <w:rFonts w:cs="Arial" w:ascii="Arial" w:hAnsi="Arial"/>
        </w:rPr>
        <w:t>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/>
      </w:pPr>
      <w:r>
        <w:rPr>
          <w:rFonts w:cs="Arial" w:ascii="Arial" w:hAnsi="Arial"/>
          <w:bCs/>
        </w:rPr>
        <w:t>Kompletność oferty (oferta wraz z wymaganymi załącznikami obligatoryjnymi określonymi w pkt. IX)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powinna być podpisana przez osoby upoważnione.</w:t>
      </w:r>
    </w:p>
    <w:p>
      <w:pPr>
        <w:pStyle w:val="TextBodyIndent"/>
        <w:numPr>
          <w:ilvl w:val="0"/>
          <w:numId w:val="15"/>
        </w:numPr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a musi być zgodna z treścią ogłoszenia i celami statutowymi oferenta.</w:t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y nie spełniające, co najmniej jednego z wymogów formalnych zaopiniowane zostaną negatywnie.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merytoryczne:</w:t>
      </w:r>
    </w:p>
    <w:p>
      <w:pPr>
        <w:pStyle w:val="TextBodyIndent"/>
        <w:numPr>
          <w:ilvl w:val="0"/>
          <w:numId w:val="24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możliwości realizacji zadania przez organizacje pozarządowe lub podmioty określone w art. 3 ust. 3, - 0- 20 pkt.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</w:rPr>
        <w:t>przedstawiona  kalkulacja kosztów realizacji zadania, w tym w odniesieniu do zakresu rzeczowego zadania – 0-20 pkt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ponowana jakość wykonania zadania i kwalifikacje osób przy udziale których organizacja pozarządowa lub podmioty określone w art. 3 ust. 3 będą realizować zadanie publiczne – 0-20 pkt.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lanowany przez organizację pozarządową lub podmioty wymienione w art. 3 ust. 3, wkład rzeczowy, osobowy, w tym świadczenia wolontariuszy i pracę społeczną członków, - 0-20 pkt.</w:t>
      </w:r>
    </w:p>
    <w:p>
      <w:pPr>
        <w:pStyle w:val="TextBodyIndent"/>
        <w:numPr>
          <w:ilvl w:val="0"/>
          <w:numId w:val="5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naliza i ocena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 – 0-20 pkt.</w:t>
      </w:r>
    </w:p>
    <w:p>
      <w:pPr>
        <w:pStyle w:val="TextBodyIndent"/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Arial" w:ascii="Arial" w:hAnsi="Arial"/>
          <w:bCs/>
        </w:rPr>
        <w:t xml:space="preserve">Końcową ocenę oferty stanowić będzie suma ocen końcowych </w:t>
        <w:br/>
        <w:t>przyznanych przez każdego członka komisji konkursowej podzielona przez ilość członków komisji konkursowej przyznających punkty.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ksymalnie uzyskać można 100 punktów.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dokonania wyboru ofert: 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Komisja konkursowa po zaopiniowaniu ofert przedstawi Burmistrzowi Miasta Kłodzka rekomendację w terminie do dnia 23.12.2021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ybór oferty dokonany zostanie do dnia 28.12.2021r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cja o wyborze oferenta zamieszczona zostani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uppressAutoHyphens w:val="true"/>
        <w:spacing w:lineRule="auto" w:line="360"/>
        <w:rPr/>
      </w:pPr>
      <w:r>
        <w:rPr>
          <w:rFonts w:cs="Arial" w:ascii="Arial" w:hAnsi="Arial"/>
        </w:rPr>
        <w:t>na tablicy ogłoszeń Urzędu Miasta w Kłodz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tablicy ogłoszeń Ośrodka Pomocy Społecznej w Kłodzk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Biuletynie Informacji Publicznej Urzędu Miasta w Kłodzk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Biuletynie Informacji Publicznej Ośrodka Pomocy Społecznej w Kłodzk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stronie internetowej Urzędu Miasta w Kłodzku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VIII. Informacja o </w:t>
      </w:r>
      <w:r>
        <w:rPr>
          <w:rFonts w:cs="Arial" w:ascii="Arial" w:hAnsi="Arial"/>
          <w:b/>
        </w:rPr>
        <w:t xml:space="preserve">zrealizowanych przez organ administracji publicznej w roku </w:t>
        <w:br/>
        <w:t xml:space="preserve">ogłoszenia otwartego konkursu ofert i w roku poprzednim zadaniach publicznych tego samego rodzaju i związanych z nimi kosztami, ze szczególnym uwzględnieniem </w:t>
        <w:br/>
        <w:t>wysokości dotacji przekazanych organizacjom pozarządowym i podmiotom, o których mowa w art. 3 ust. 3.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roku 2020 przekazana dotacja wynosiła 599 808  zł. (słownie: pięćset dziewięćdziesiąt dziewięć tysięcy osiemset osiem zł). Koszt realizacji zadania wyniósł 592 353 zł. (słownie: pięćset dziewięćdziesiąt dwa tysiące trzysta pięćdziesiąt trzy zł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</w:rPr>
        <w:t>W roku 2021 przekazana dotacja wynosiła 609 282,50 zł. (słownie: sześćset dziewięć tysięcy dwieście osiemdziesiąt dwa 50/100 zł)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Arial" w:ascii="Arial" w:hAnsi="Arial"/>
          <w:b/>
          <w:bCs/>
        </w:rPr>
        <w:t>IX. Wymogi dotyczące składania ofert oraz ich sporządzenia: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Arial" w:ascii="Arial" w:hAnsi="Arial"/>
          <w:b/>
          <w:bCs/>
        </w:rPr>
        <w:t xml:space="preserve">Do oferty zgodnej z Rozporządzeniem Przewodniczącego Komitetu Do Spraw Pożytku Publicznego </w:t>
      </w:r>
      <w:r>
        <w:rPr>
          <w:rFonts w:cs="Arial" w:ascii="Arial" w:hAnsi="Arial"/>
          <w:b/>
        </w:rPr>
        <w:t>z dnia 24 października 2018 r. w sprawie wzorów ofert i ramowych wzorów umów dotyczących realizacji zadań publicznych oraz wzorów sprawozdań z wykonania tych zadań (Dz. U. z 2018 r., poz. 2057),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 xml:space="preserve">należy dołączyć poniższe dokumenty: 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łączniki obligatoryjne dotyczące oferenta:</w:t>
      </w:r>
    </w:p>
    <w:p>
      <w:pPr>
        <w:pStyle w:val="TextBodyIndent"/>
        <w:spacing w:lineRule="auto" w:line="360"/>
        <w:ind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 xml:space="preserve">Aktualny odpis z rejestru (Krajowego Rejestru Sądowego, ważny do 3 miesięcy od </w:t>
        <w:br/>
        <w:t xml:space="preserve">daty wystawienia) lub inny dokument zgodny ze stanem faktycznym właściwy dla </w:t>
        <w:br/>
        <w:t>danego podmiotu,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rzedstawienie sprawozdania finansowego i merytorycznego z całej działalności Podmiotu za ubiegły rok lub – w przypadku dotychczasowej krótszej działalności – za okres tej działalności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Statut lub inny dokument potwierdzający formę organizacyjną.</w:t>
      </w:r>
    </w:p>
    <w:p>
      <w:pPr>
        <w:pStyle w:val="TextBody"/>
        <w:numPr>
          <w:ilvl w:val="0"/>
          <w:numId w:val="6"/>
        </w:numPr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Pisemne pełnomocnictwo lub upoważnienia Zarządu Głównego dla osób uprawnionych do zawierania umów oraz składania ofert oraz ewentualne upoważnienie do dysponowania uzyskanymi funduszami i dokonywanie rozliczeń w tym zakresie.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 obligatoryjne dotyczące zadania i oferty:</w:t>
      </w:r>
    </w:p>
    <w:p>
      <w:pPr>
        <w:pStyle w:val="TextBody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360"/>
        <w:ind w:left="709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świadczenie oferenta o prawidłowo realizowanych i rozliczanych zadaniach </w:t>
        <w:br/>
        <w:t>w ramach otrzymanych dotacji w okresie ostatnich 3 lat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360"/>
        <w:ind w:left="709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e oferenta o zapoznaniu się z treścią ogłoszenia konkursowego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360"/>
        <w:ind w:left="709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semne o</w:t>
      </w:r>
      <w:r>
        <w:rPr>
          <w:rFonts w:eastAsia="TimesNewRoman;Arial Unicode MS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wiadczenie osoby upowa</w:t>
      </w:r>
      <w:r>
        <w:rPr>
          <w:rFonts w:eastAsia="TimesNewRoman;Arial Unicode MS" w:cs="Arial" w:ascii="Arial" w:hAnsi="Arial"/>
          <w:b w:val="false"/>
        </w:rPr>
        <w:t>ż</w:t>
      </w:r>
      <w:r>
        <w:rPr>
          <w:rFonts w:cs="Arial" w:ascii="Arial" w:hAnsi="Arial"/>
          <w:b w:val="false"/>
        </w:rPr>
        <w:t>nionej do składania o</w:t>
      </w:r>
      <w:r>
        <w:rPr>
          <w:rFonts w:eastAsia="TimesNewRoman;Arial Unicode MS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wiadcze</w:t>
      </w:r>
      <w:r>
        <w:rPr>
          <w:rFonts w:eastAsia="TimesNewRoman;Arial Unicode MS" w:cs="Arial" w:ascii="Arial" w:hAnsi="Arial"/>
          <w:b w:val="false"/>
        </w:rPr>
        <w:t xml:space="preserve">ń </w:t>
      </w:r>
      <w:r>
        <w:rPr>
          <w:rFonts w:cs="Arial" w:ascii="Arial" w:hAnsi="Arial"/>
          <w:b w:val="false"/>
        </w:rPr>
        <w:t>woli w imieniu podmiotu o nie ubieganie si</w:t>
      </w:r>
      <w:r>
        <w:rPr>
          <w:rFonts w:eastAsia="TimesNewRoman;Arial Unicode MS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 xml:space="preserve">organizacji o </w:t>
      </w:r>
      <w:r>
        <w:rPr>
          <w:rFonts w:eastAsia="TimesNewRoman;Arial Unicode MS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 xml:space="preserve">rodki finansowe z innych </w:t>
      </w:r>
      <w:r>
        <w:rPr>
          <w:rFonts w:eastAsia="TimesNewRoman;Arial Unicode MS" w:cs="Arial" w:ascii="Arial" w:hAnsi="Arial"/>
          <w:b w:val="false"/>
        </w:rPr>
        <w:t>ź</w:t>
      </w:r>
      <w:r>
        <w:rPr>
          <w:rFonts w:cs="Arial" w:ascii="Arial" w:hAnsi="Arial"/>
          <w:b w:val="false"/>
        </w:rPr>
        <w:t>ródeł bud</w:t>
      </w:r>
      <w:r>
        <w:rPr>
          <w:rFonts w:eastAsia="TimesNewRoman;Arial Unicode MS" w:cs="Arial" w:ascii="Arial" w:hAnsi="Arial"/>
          <w:b w:val="false"/>
        </w:rPr>
        <w:t>ż</w:t>
      </w:r>
      <w:r>
        <w:rPr>
          <w:rFonts w:cs="Arial" w:ascii="Arial" w:hAnsi="Arial"/>
          <w:b w:val="false"/>
        </w:rPr>
        <w:t>etu Gminy na realizacj</w:t>
      </w:r>
      <w:r>
        <w:rPr>
          <w:rFonts w:eastAsia="TimesNewRoman;Arial Unicode MS" w:cs="Arial" w:ascii="Arial" w:hAnsi="Arial"/>
          <w:b w:val="false"/>
        </w:rPr>
        <w:t xml:space="preserve">ę </w:t>
      </w:r>
      <w:r>
        <w:rPr>
          <w:rFonts w:cs="Arial" w:ascii="Arial" w:hAnsi="Arial"/>
          <w:b w:val="false"/>
        </w:rPr>
        <w:t>tego samego zadania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360"/>
        <w:ind w:left="709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Oświadczenie o posiadaniu przez realizatorów poszczególnych działań uprawnień </w:t>
        <w:br/>
        <w:t>i kwalifikacji niezbędnych do realizacji zleconego zadania publicznego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spacing w:lineRule="auto" w:line="360"/>
        <w:ind w:left="709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świadczenie oferenta o posiadaniu dokumentacji w zakresie przetwarzania i ochrony danych osobowych zgodnie z obowiązującymi przepisami prawa.</w:t>
      </w:r>
    </w:p>
    <w:p>
      <w:pPr>
        <w:pStyle w:val="TextBody"/>
        <w:spacing w:lineRule="auto" w:line="360"/>
        <w:ind w:left="349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 nieobligatoryjne:</w:t>
      </w:r>
    </w:p>
    <w:p>
      <w:pPr>
        <w:pStyle w:val="TextBody"/>
        <w:spacing w:lineRule="auto" w:line="36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lineRule="auto" w:line="360"/>
        <w:ind w:left="709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isemne rekomendacje dotyczące zadań realizowanych dotychczas.</w:t>
      </w:r>
    </w:p>
    <w:p>
      <w:pPr>
        <w:pStyle w:val="TextBody"/>
        <w:numPr>
          <w:ilvl w:val="2"/>
          <w:numId w:val="6"/>
        </w:numPr>
        <w:tabs>
          <w:tab w:val="clear" w:pos="708"/>
        </w:tabs>
        <w:spacing w:lineRule="auto" w:line="360"/>
        <w:ind w:left="709" w:hanging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ne załączniki mogące mieć znaczenie przy ocenie oferty np. listy intencyjne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UWAGA: 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Oferta powinna być podpisana i opieczętowana przez osobę(y) upoważnioną(e). 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Dokumenty składane w kserokopii powinny by</w:t>
      </w:r>
      <w:r>
        <w:rPr>
          <w:rFonts w:eastAsia="TimesNewRoman;Arial Unicode MS" w:cs="Arial" w:ascii="Arial" w:hAnsi="Arial"/>
          <w:b w:val="false"/>
        </w:rPr>
        <w:t xml:space="preserve">ć </w:t>
      </w:r>
      <w:r>
        <w:rPr>
          <w:rFonts w:cs="Arial" w:ascii="Arial" w:hAnsi="Arial"/>
          <w:b w:val="false"/>
        </w:rPr>
        <w:t>po</w:t>
      </w:r>
      <w:r>
        <w:rPr>
          <w:rFonts w:eastAsia="TimesNewRoman;Arial Unicode MS" w:cs="Arial" w:ascii="Arial" w:hAnsi="Arial"/>
          <w:b w:val="false"/>
        </w:rPr>
        <w:t>ś</w:t>
      </w:r>
      <w:r>
        <w:rPr>
          <w:rFonts w:cs="Arial" w:ascii="Arial" w:hAnsi="Arial"/>
          <w:b w:val="false"/>
        </w:rPr>
        <w:t>wiadczone „za zgodno</w:t>
      </w:r>
      <w:r>
        <w:rPr>
          <w:rFonts w:eastAsia="TimesNewRoman;Arial Unicode MS" w:cs="Arial" w:ascii="Arial" w:hAnsi="Arial"/>
          <w:b w:val="false"/>
        </w:rPr>
        <w:t>ść</w:t>
        <w:br/>
      </w:r>
      <w:r>
        <w:rPr>
          <w:rFonts w:cs="Arial" w:ascii="Arial" w:hAnsi="Arial"/>
          <w:b w:val="false"/>
        </w:rPr>
        <w:t>z oryginałem” przez oferenta (osob</w:t>
      </w:r>
      <w:r>
        <w:rPr>
          <w:rFonts w:eastAsia="TimesNewRoman;Arial Unicode MS" w:cs="Arial" w:ascii="Arial" w:hAnsi="Arial"/>
          <w:b w:val="false"/>
        </w:rPr>
        <w:t>ę</w:t>
      </w:r>
      <w:r>
        <w:rPr>
          <w:rFonts w:cs="Arial" w:ascii="Arial" w:hAnsi="Arial"/>
          <w:b w:val="false"/>
          <w:lang w:bidi="pl-PL"/>
        </w:rPr>
        <w:t xml:space="preserve"> </w:t>
      </w:r>
      <w:r>
        <w:rPr>
          <w:rFonts w:cs="Arial" w:ascii="Arial" w:hAnsi="Arial"/>
          <w:b w:val="false"/>
        </w:rPr>
        <w:t>upowa</w:t>
      </w:r>
      <w:r>
        <w:rPr>
          <w:rFonts w:eastAsia="TimesNewRoman;Arial Unicode MS" w:cs="Arial" w:ascii="Arial" w:hAnsi="Arial"/>
          <w:b w:val="false"/>
        </w:rPr>
        <w:t>ż</w:t>
      </w:r>
      <w:r>
        <w:rPr>
          <w:rFonts w:cs="Arial" w:ascii="Arial" w:hAnsi="Arial"/>
          <w:b w:val="false"/>
        </w:rPr>
        <w:t>nion</w:t>
      </w:r>
      <w:r>
        <w:rPr>
          <w:rFonts w:eastAsia="TimesNewRoman;Arial Unicode MS" w:cs="Arial" w:ascii="Arial" w:hAnsi="Arial"/>
          <w:b w:val="false"/>
        </w:rPr>
        <w:t xml:space="preserve">ą </w:t>
      </w:r>
      <w:r>
        <w:rPr>
          <w:rFonts w:cs="Arial" w:ascii="Arial" w:hAnsi="Arial"/>
          <w:b w:val="false"/>
        </w:rPr>
        <w:t>do reprezentowania podmiotu składaj</w:t>
      </w:r>
      <w:r>
        <w:rPr>
          <w:rFonts w:eastAsia="TimesNewRoman;Arial Unicode MS" w:cs="Arial" w:ascii="Arial" w:hAnsi="Arial"/>
          <w:b w:val="false"/>
        </w:rPr>
        <w:t>ą</w:t>
      </w:r>
      <w:r>
        <w:rPr>
          <w:rFonts w:cs="Arial" w:ascii="Arial" w:hAnsi="Arial"/>
          <w:b w:val="false"/>
        </w:rPr>
        <w:t>cego ofert</w:t>
      </w:r>
      <w:r>
        <w:rPr>
          <w:rFonts w:eastAsia="TimesNewRoman;Arial Unicode MS" w:cs="Arial" w:ascii="Arial" w:hAnsi="Arial"/>
          <w:b w:val="false"/>
        </w:rPr>
        <w:t>ę</w:t>
      </w:r>
      <w:r>
        <w:rPr>
          <w:rFonts w:cs="Arial" w:ascii="Arial" w:hAnsi="Arial"/>
          <w:b w:val="false"/>
        </w:rPr>
        <w:t>).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ymogi dotyczące sporządzania ofert: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fertę należy sporządzić na druku stanowiącym załącznik do Rozporządzenia Przewodniczącego Komitetu Do Spraw Pożytku Publicznego </w:t>
      </w:r>
      <w:r>
        <w:rPr>
          <w:rFonts w:cs="Arial" w:ascii="Arial" w:hAnsi="Arial"/>
          <w:b w:val="false"/>
        </w:rPr>
        <w:t>z dnia 24 października 2018 r. w sprawie wzorów ofert i ramowych wzorów umów dotyczących realizacji zadań publicznych oraz wzorów sprawozdań z wykonania tych zadań (Dz. U. z 2018 r., poz. 2057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Należy czytelnie wypełnić wszystkie rubryki oferty (komputerowo), w pola nie odnoszące się do oferenta wpisać „nie dotyczy”, natomiast w przypadku „niepotrzebne skreślić” – dokonać odpowiedniego wyboru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bCs w:val="false"/>
        </w:rPr>
        <w:t>Ofertę należy opieczętować i podpisać przez osoby uprawnione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left"/>
        <w:rPr/>
      </w:pPr>
      <w:r>
        <w:rPr>
          <w:rFonts w:cs="Arial" w:ascii="Arial" w:hAnsi="Arial"/>
          <w:b w:val="false"/>
          <w:bCs w:val="false"/>
        </w:rPr>
        <w:t>Ofertę należy sporządzić w języku polskim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nformacje dotyczące składania ofert można także otrzymać w </w:t>
      </w:r>
      <w:r>
        <w:rPr>
          <w:rFonts w:cs="Arial" w:ascii="Arial" w:hAnsi="Arial"/>
          <w:bCs/>
          <w:lang w:bidi="pl-PL"/>
        </w:rPr>
        <w:t>Ośrodku Pomocy Społecznej w Kłodzku</w:t>
      </w:r>
      <w:r>
        <w:rPr>
          <w:rFonts w:cs="Arial" w:ascii="Arial" w:hAnsi="Arial"/>
        </w:rPr>
        <w:t xml:space="preserve"> ul. Wyspiańskiego 2d, 57-300 Kłodzko, pokój nr 13 (parter) Tel. 74 865 43 00 </w:t>
      </w:r>
    </w:p>
    <w:p>
      <w:pPr>
        <w:pStyle w:val="Normal"/>
        <w:autoSpaceDE w:val="false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: opsklodzko@vp.pl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nyWeb"/>
        <w:tabs>
          <w:tab w:val="clear" w:pos="708"/>
          <w:tab w:val="left" w:pos="36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X. Pozostałe istotne informacje dotyczące składanych ofert:  </w:t>
      </w:r>
    </w:p>
    <w:p>
      <w:pPr>
        <w:pStyle w:val="NormalnyWeb"/>
        <w:numPr>
          <w:ilvl w:val="0"/>
          <w:numId w:val="28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Za prawidłowość wypełnienia i kompletność oferty odpowiada oferent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Komisja konkursowa może żądać od oferenta uzupełnienia ofert oraz dodatkowych informacji w zakresie:</w:t>
      </w:r>
    </w:p>
    <w:p>
      <w:pPr>
        <w:pStyle w:val="NormalnyWeb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poświadczenie za zgodność z oryginałem dokumentów przez osobę uprawnioną statutowo do zaciągania zobowiązań majątkowych;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odatkowych informacji związanych z wyjaśnieniem treści oferty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Nie uzupełnienie oferty lub nie przekazanie dodatkowych informacji w terminie i w zakresie wskazanym przez komisję konkursową skutkuje pozostawieniem oferty bez rozpatrzenia;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rPr/>
      </w:pPr>
      <w:r>
        <w:rPr>
          <w:rFonts w:cs="Arial" w:ascii="Arial" w:hAnsi="Arial"/>
        </w:rPr>
        <w:t>Złożenie oferty nie jest równoznaczne z przyznaniem dotacji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eastAsia="en-US" w:bidi="en-US"/>
        </w:rPr>
        <w:t>Otwarty konkurs ofert jest unieważniony jeżeli nie złożono żadnej oferty, bądź żadna ze złożonych ofert nie spełnia wymogów zawartych w ogłoszeniu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eastAsia="en-US" w:bidi="en-US"/>
        </w:rPr>
        <w:t xml:space="preserve">Od decyzji Burmistrza Miasta Kłodzka o wyborze realizatora zadania publicznego nie przysługuje odwołani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lang w:eastAsia="en-US" w:bidi="en-US"/>
        </w:rPr>
        <w:t>Każdy w terminie 30 dni od dnia ogłoszenia wyników konkursu, może żądać uzasadnienia wyboru lub odrzucenia ofert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eastAsia="en-US" w:bidi="en-US"/>
        </w:rPr>
      </w:pPr>
      <w:r>
        <w:rPr>
          <w:rFonts w:cs="Arial" w:ascii="Arial" w:hAnsi="Arial"/>
        </w:rPr>
        <w:t xml:space="preserve">W przypadku otrzymania dotacji w wysokości niższej niż wnioskowana, podmiot </w:t>
        <w:br/>
        <w:t>uprawniony zobowiązany jest do korekty kosztorysu projekt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eastAsia="en-US" w:bidi="en-US"/>
        </w:rPr>
      </w:pPr>
      <w:r>
        <w:rPr>
          <w:rFonts w:cs="Arial" w:ascii="Arial" w:hAnsi="Arial"/>
        </w:rPr>
        <w:t xml:space="preserve">Szczegółowe i ostateczne warunki realizacji, finansowania i rozliczenia zadania </w:t>
        <w:br/>
        <w:t>uregulowane zostaną w umowie, która zostanie zawarta pomiędzy Burmistrzem Miasta Kłodzka, a wyłonionym w konkursie oferentem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eastAsia="en-US" w:bidi="en-US"/>
        </w:rPr>
      </w:pPr>
      <w:r>
        <w:rPr>
          <w:rFonts w:cs="Arial" w:ascii="Arial" w:hAnsi="Arial"/>
        </w:rPr>
        <w:t xml:space="preserve">Wyłoniony oferent zobowiązany będzie, pod rygorem rozwiązania umowy, do zamieszczania we wszystkich związanych z realizacją przedmiotowego zadania </w:t>
        <w:br/>
        <w:t>drukach (plakatach, zaproszeniach, regulaminach, komunikatach itp.), wywiadach</w:t>
        <w:br/>
        <w:t>i ogłoszeniach prasowych, radiowych i telewizyjnych, reklamach, wykazach sponsorów informacji o tym, że zadanie jest finansowane przez Gminę Miejską Kłodzk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lang w:eastAsia="en-US" w:bidi="en-US"/>
        </w:rPr>
      </w:pPr>
      <w:r>
        <w:rPr>
          <w:rFonts w:cs="Arial" w:ascii="Arial" w:hAnsi="Arial"/>
        </w:rPr>
        <w:t>Oferent, z którym zostanie podpisana umowa zobowiązany będzie do:</w:t>
      </w:r>
    </w:p>
    <w:p>
      <w:pPr>
        <w:pStyle w:val="Tekstpodstawowy2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left"/>
        <w:rPr/>
      </w:pPr>
      <w:r>
        <w:rPr>
          <w:rFonts w:cs="Arial" w:ascii="Arial" w:hAnsi="Arial"/>
          <w:lang w:val="pl-PL"/>
        </w:rPr>
        <w:t>Utworzenia i prowadzenia wyodrębnionego rachunku bankowego, przeznaczonego wyłącznie na obsługę przedmiotowego zadania oraz wyodrębnienia w ewidencji księgowej środków otrzymanych na realizację zadania,</w:t>
      </w:r>
    </w:p>
    <w:p>
      <w:pPr>
        <w:pStyle w:val="Tekstpodstawowy2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left"/>
        <w:rPr/>
      </w:pPr>
      <w:r>
        <w:rPr>
          <w:rFonts w:cs="Arial" w:ascii="Arial" w:hAnsi="Arial"/>
          <w:lang w:val="pl-PL"/>
        </w:rPr>
        <w:t>poddawania się bieżącej i okresowej kontroli i ocenie realizacji zadania,</w:t>
      </w:r>
    </w:p>
    <w:p>
      <w:pPr>
        <w:pStyle w:val="Tekstpodstawowy2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lef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składania sprawozdań z realizacji zadania, w terminach określonych</w:t>
        <w:br/>
        <w:t>w umowie,</w:t>
      </w:r>
    </w:p>
    <w:p>
      <w:pPr>
        <w:pStyle w:val="Tekstpodstawowy21"/>
        <w:numPr>
          <w:ilvl w:val="1"/>
          <w:numId w:val="20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left"/>
        <w:rPr/>
      </w:pPr>
      <w:r>
        <w:rPr>
          <w:rFonts w:cs="Arial" w:ascii="Arial" w:hAnsi="Arial"/>
          <w:lang w:val="pl-PL"/>
        </w:rPr>
        <w:t>dostarczania na wezwanie Gminy Miejskiej Kłodzko za pośrednictwem Ośrodka Pomocy Społecznej w Kłodzku, oryginałów dokumentów (faktur, rachunków) oraz innej dokumentacji, celem kontroli prawidłowości wydatkowania dotacji oraz finansowych środków własnych lub pozyskanych z innych źródeł i przeznaczonych na realizację przedmiotowego zadania oraz kontroli prowadzenia właściwej dokumentacji związanej z realizacją zadania.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b w:val="false"/>
        </w:rPr>
        <w:t>W rozliczeniu dotacji nie będą uwzględniane dokumenty finansowe wystawione przed datą zawarcia umowy.</w:t>
      </w:r>
    </w:p>
    <w:p>
      <w:pPr>
        <w:pStyle w:val="TextBody"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cs="Arial" w:ascii="Arial" w:hAnsi="Arial"/>
          <w:b w:val="false"/>
        </w:rPr>
        <w:t xml:space="preserve">Przyznana dotacja nie może zostać przeznaczona na realizację innych bieżących zadań </w:t>
        <w:br/>
        <w:t xml:space="preserve">statutowych organizacji pozarządowej, która wygrała konkurs i innych podmiotów. </w:t>
        <w:br/>
        <w:t>Dotacja nie będzie przyznana również na wydatki nie związane bezpośrednio z realizacją przedmiotowego zadan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3"/>
    </w:lvlOverride>
  </w:num>
  <w:num w:numId="23">
    <w:abstractNumId w:val="1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2:00Z</dcterms:created>
  <dc:creator>Jarosz</dc:creator>
  <dc:description/>
  <cp:keywords/>
  <dc:language>en-US</dc:language>
  <cp:lastModifiedBy>Admin</cp:lastModifiedBy>
  <cp:lastPrinted>2021-11-24T10:51:00Z</cp:lastPrinted>
  <dcterms:modified xsi:type="dcterms:W3CDTF">2021-11-29T11:48:00Z</dcterms:modified>
  <cp:revision>11</cp:revision>
  <dc:subject/>
  <dc:title/>
</cp:coreProperties>
</file>