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</w:t>
        <w:br/>
        <w:t xml:space="preserve">do Zarządzenia </w:t>
        <w:br/>
        <w:t>Burmistrza Miasta Kłodzka Nr …………………..</w:t>
        <w:br/>
        <w:t>z dnia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łodzko, dnia 29.11.2021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Kłodz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. Bolesława Chrobrego 1, 57-300 Kłodzko, powiat kłodzki, województwo dolnośląsk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tel. 074/8654600, www.um.klodzko.pl, e-mail: umklod@um.klodzko.pl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25 ustawy z dnia 12 marca 2004r. o pomocy społecznej (tekst </w:t>
        <w:br/>
        <w:t xml:space="preserve">jednolity Dz. U. z 2020r. poz. 1876 z późniejszymi zmianami) art. 13 ustawy z dnia 24 </w:t>
        <w:br/>
        <w:t>kwietnia 2003r. o działalności pożytku publicznego i o wolontariacie (</w:t>
      </w:r>
      <w:r>
        <w:rPr>
          <w:rFonts w:cs="Arial" w:ascii="Arial" w:hAnsi="Arial"/>
        </w:rPr>
        <w:t xml:space="preserve">tekst jednolity Dz. U. z 2020r. poz. 1057 </w:t>
      </w:r>
      <w:r>
        <w:rPr>
          <w:rFonts w:cs="Arial" w:ascii="Arial" w:hAnsi="Arial"/>
          <w:bCs/>
        </w:rPr>
        <w:t>z późniejszymi zmianami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arty konkurs ofert na powierzenie realizacji zadania publicznego </w:t>
      </w:r>
      <w:r>
        <w:rPr>
          <w:rFonts w:cs="Arial" w:ascii="Arial" w:hAnsi="Arial"/>
          <w:b/>
        </w:rPr>
        <w:t>z zakresu pomocy społecznej pn. „Prowadzenie Noclegowni dla osób bezdomnych z terenu miasta Kłodzko, skierowanych przez Ośrodek Pomocy Społecznej w Kłodzku w roku 2022”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. Rodzaj zadania objętego konkurse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Prowadzenie Noclegowni dla osób bezdomnych (wyłącznie mężczyzn) z terenu miasta Kłodzko, skierowanych przez Ośrodek Pomocy Społecznej w Kłodzku w roku 202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Uczestnicy konkursu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ty konkurs ofert skierowany jest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miotów wymienionych w art. 3 ust. 2 i 3 ustawy o działalności pożytku publicznego i o wolontariacie tekst jednolity Dz. U. </w:t>
        <w:br/>
        <w:t xml:space="preserve">z 2020r. poz. 1057 </w:t>
      </w:r>
      <w:r>
        <w:rPr>
          <w:rFonts w:cs="Arial" w:ascii="Arial" w:hAnsi="Arial"/>
          <w:bCs/>
        </w:rPr>
        <w:t>z późniejszymi zmianami) prowadzących działalność w zakresie pomocy społe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 Wysokość środków publicznych przeznaczonych na realizacje zada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Na powierzenie realizacji zadania publicznego </w:t>
      </w:r>
      <w:r>
        <w:rPr>
          <w:rFonts w:cs="Arial" w:ascii="Arial" w:hAnsi="Arial"/>
        </w:rPr>
        <w:t xml:space="preserve">z zakresu pomocy społecznej pn. </w:t>
        <w:br/>
        <w:t>„Prowadzenie Noclegowni dla osób bezdomnych z terenu miasta Kłodzko, skierowanych przez Ośrodek Pomocy Społecznej w Kłodzku w roku 2022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względniono w projekcie budżetu środki finansowe w wysokości 180 000 zł, (słownie: sto osiemdziesiąt tysięcy zł.) - środki pomocy społecznej, zadanie własne gmin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asady przyznawania dot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tacje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tacja jest przeznaczona na powierzenie zadania z zakresu pomocy społecznej, o którym mowa w niniejszym ogłoszeniu konkurs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 xml:space="preserve">Świadczenia wolontariuszy i inne nieodpłatne świadczenia traktowane są jako </w:t>
        <w:br/>
        <w:t>pozafinansowy wkład własny w realizację zadania i nie mogą być uwzględnione</w:t>
        <w:br/>
        <w:t>w kosztory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>Wysokość przyznanej dotacji może być niższa niż wnioskowana dotac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 xml:space="preserve">W przypadku przyznania niższej dotacji ofertę należy dostosować do wysokości </w:t>
        <w:br/>
        <w:t>przyznanych środ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tacja nie może być udzielona na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realizację projektów finansowanych z innego tytułu;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</w:rPr>
        <w:t>b) pokrycie kosztów utrzymania biura realizatora, z wyłączeniem kosztów bezpośrednio dotyczących zadania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zakup nieruchomości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działalność polityczną i religijną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udzielanie pomocy finansowych osobom fizycznym i prawnym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</w:rPr>
        <w:t xml:space="preserve">7. Warunkiem realizacji zadania i przekazania dotacji jest zawarcie przed datą rozpoczęcia realizacji zadania umowy pomiędzy Gmina Miejską Kłodzko, a podmiotem wyłonionym do realizacji zadania w drodze otwartego konkursu ofert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i warunki realizacji zad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Termin realizacji zadania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magany termin realizacji zadania: 01.01.2022r. do 31.12.2022r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Warunki realizacji zadania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owadzenie całodobowo Noclegowni otwartej 7 dni w tygodni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    w okresie od 01.01.2022 r. do 30.04.2022 r.,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    w okresie od 01.10. 2022 r. do 31.12.2022 r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rowadzenie w godzinach nocnych (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  Noclegowni otwartej  7 dni  w tygodniu: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-     w okresie od 01.05.2022 r. do 30.09.2022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widywana liczba miejsc noclegowych w Noclegowni –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Zadanie publiczne z</w:t>
      </w:r>
      <w:r>
        <w:rPr>
          <w:rFonts w:cs="Arial" w:ascii="Arial" w:hAnsi="Arial"/>
        </w:rPr>
        <w:t xml:space="preserve"> zakresu pomocy społecznej pn. „Prowadzenie Noclegowni dla osób bezdomnych z terenu miasta Kłodzko, skierowanych przez Ośrodek Pomocy Społecznej w Kłodzku w roku 2022” będzie realizowane w lokalu użyczonym przez Gminę Miejską Kłodzko, przy ul. Łukasińskiego 5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mach współpracy z Gminą Miejską Kłodzko podejmowane będą działania na rzecz osób bezdomnych uzależnionych przebywających w Noclegowni w zakresie profilaktyki uzależnień od alkoholu w postaci motywowania do podjęcia leczenia odwykowego i wzięcia udziału w programach wychodzenia z bezdom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Za kwalifikowane uznane zostaną kosz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niezbędne do realizacji zadania i bezpośrednio związane z realizacja zadania, zgodnie z opisem działań w ofercie realizacji zadania publicznego w części dotyczącej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uwzględnione w budżecie zadania oraz umieszczone w kosztorysie oferty i zawartej umowie, spełniające wymogi racjonalnego i oszczędnego gospodarowania środkami publicznymi, z zachowaniem zasady uzyskania najlepszych efektów z danych nakładów, poparte oryginalnymi dowodami księgowymi i wykazane w dokumentacji finansowej oferenta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y merytoryczne na, które składają się m.in.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trudnienie pracowników,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zty energii elektrycznej,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zty zużycia wody,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koszty ogrzewania pomieszczeń Noclegowni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zakupu środków czystości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Koszty obsługi zadania publicznego, w tym koszty administracyjne na, które składają się m.in.: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koszty obsługi księgowej (wynagrodzenie za prowadzenie wyodrębnionej dokumentacji finansowo-księgowej środków otrzymanych na realizację zadania zgodnie z zasadami wynikającymi z obowiązujących aktów prawnych)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koszty nadzoru nad realizacją zadania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koszty telekomunikacyjne w części związanej z realizacją zadania.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kup materiałów piśmienniczych i eksploatacyjnych do urządzeń biurowych używanych w ramach realizacji zadania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opłaty pocztowe w części związanej z realizacją zadania,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opłaty bankowe – w części związanej z realizacją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Szczegółowe warunki realizacji zadania publicznego, zasady kierowania osób uprawnionych i rozliczania przyznanej dotacji, zostaną określone w umowie </w:t>
        <w:br/>
        <w:t>sporządzonej i zawartej zgodnie z warunkami ustawy z dnia 24 kwietnia 2003r.</w:t>
        <w:br/>
        <w:t>o działalności pożytku publicznego i o wolontari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Zadanie winno być zrealizowane z najwyższą starannością, zgodnie z zawartą umową i złożoną ofertą ora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 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Termin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</w:rPr>
        <w:t xml:space="preserve">Oferty należy składać w sekretariacie Ośrodka Pomocy Społecznej w Kłodzku przy </w:t>
        <w:br/>
        <w:t>ul. Wyspiańskiego 2d, w opieczętowanych i zaklejonych kopertach z dopiskiem „OTWARTY KONKURS OFERT – PROWADZENIE NOCLEGOWNI W ROKU 2022”,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ostatecznym  terminie  do  dnia 20.12.2021r.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VII. Tryb i kryteria stosowane przy wyborze ofert oraz termin dokonania wyboru ofert.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omisja konkursowa w składzie powołanym przez Burmistrza Miasta Kłodzka </w:t>
        <w:br/>
        <w:t>odrębnym zarządzeniem, dokona opiniowania ofer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omisja konkursowa dokona oceny merytorycznej ofert, które przeszły </w:t>
        <w:br/>
        <w:t>pozytywnie weryfikację formaln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bór oferty nastąpi wg zasad określonych w art. 15 ust. 1 i 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stawy z dnia 24 kwietnia 2003r. o działalności pożytku publicznego i o wolontariacie </w:t>
      </w:r>
      <w:r>
        <w:rPr>
          <w:rFonts w:cs="Arial" w:ascii="Arial" w:hAnsi="Arial"/>
        </w:rPr>
        <w:t xml:space="preserve">tekst jednolity Dz. U. z 2020r. poz. 1057 </w:t>
      </w:r>
      <w:r>
        <w:rPr>
          <w:rFonts w:cs="Arial" w:ascii="Arial" w:hAnsi="Arial"/>
          <w:bCs/>
        </w:rPr>
        <w:t>z późniejszymi zmianami) oraz wg Regulaminu prac komisji konkursowej wprowadzonego odrębnym Zarządzeniem Burmistrza Miasta Kłodzk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misja po zaopiniowaniu ofert, przedstawia rekomendację Burmistrzowi Miasta Kłodzk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 Wyboru oferty wraz z decyzją o wysokości kwoty przyznanej dotacji dokonuje Burmistrz Miasta Kłodzka.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formalne: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ym ofertę winien być podmiot uprawniony do udziału w konkursie.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łożenie oferty w terminie, o którym mowa w pkt. VI niniejszego ogłoszenia.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łożenie oferty na formularzu zgodnym z Rozporządzeniem Przewodniczącego Komitetu Do Spraw Pożytku Publicznego </w:t>
      </w:r>
      <w:r>
        <w:rPr>
          <w:rFonts w:cs="Arial" w:ascii="Arial" w:hAnsi="Arial"/>
        </w:rPr>
        <w:t>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bCs/>
        </w:rPr>
        <w:t>Kompletność oferty (oferta wraz z wymaganymi załącznikami określonymi w pkt. IX).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bCs/>
        </w:rPr>
        <w:t>Oferta powinna być podpisana przez osoby upoważnione.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bCs/>
        </w:rPr>
        <w:t>Oferta musi być zgodna z treścią ogłoszenia i celami statutowymi oferenta.</w:t>
      </w:r>
    </w:p>
    <w:p>
      <w:pPr>
        <w:pStyle w:val="TextBodyIndent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nie spełniające, co najmniej jednego z wymogów formalnych zaopiniowane zostaną negatywnie.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merytoryczne: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</w:rPr>
        <w:t>możliwości realizacji zadania przez organizacje pozarządowe lub podmioty określone w art. 3 ust. 3, - 0- 20 pkt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tawiona  kalkulacja kosztów realizacji zadania, w tym w odniesieniu do zakresu rzeczowego zadania – 0-20 pkt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ponowana jakość wykonania zadania i kwalifikacje osób przy udziale których organizacja pozarządowa lub podmioty określone w art. 3 ust. 3 będą realizować zadanie publiczne – 0-20 pkt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lanowany przez organizację pozarządową lub podmioty wymienione w art. 3 ust. 3, wkład rzeczowy, osobowy, w tym świadczenia wolontariuszy i pracę społeczną członków, - 0-20 pkt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– 0-20 pkt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Cs/>
        </w:rPr>
        <w:t>Ostateczną ocenę oferty stanowić będzie suma ocen końcowych przyznanych przez każdego członka komisji konkursowej podzielona przez ilość członków komisji konkursowej przyznających punkty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ie uzyskać można 100 punktów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dokonania wyboru ofert: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misja konkursowa po zaopiniowaniu ofert przedstawi Burmistrzowi Miasta Kłodzka rekomendację w terminie do dnia 23.12.2021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bór oferty dokonany zostanie do dnia 28.12.2021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o wyborze oferenta zamieszczona zost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ablicy ogłoszeń Urzędu Miasta w Kłodz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ablicy ogłoszeń Ośrodka Pomocy Społecznej w Kłod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w Biuletynie Informacji Publicznej Urzędu Miasta w Kłodz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 Ośrodka Pomocy Społecznej w Kłodz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ronie internetowej Urzędu Miasta w Kłodzku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VIII. Informacja o </w:t>
      </w:r>
      <w:r>
        <w:rPr>
          <w:rFonts w:cs="Arial" w:ascii="Arial" w:hAnsi="Arial"/>
          <w:b/>
        </w:rPr>
        <w:t xml:space="preserve">zrealizowanych przez organ administracji publicznej w roku </w:t>
        <w:br/>
        <w:t xml:space="preserve">ogłoszenia otwartego konkursu ofert i w roku poprzednim zadaniach publicznych tego samego rodzaju i związanych z nimi kosztami, ze szczególnym uwzględnieniem </w:t>
        <w:br/>
        <w:t>wysokości dotacji przekazanych organizacjom pozarządowym i podmiotom, o których mowa w art. 3 ust. 3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W roku 2020 przekazana dotacja wynosiła 153 300 zł. (słownie: sto pięćdziesiąt trzy tysiące trzysta zł.).  Koszt realizacji zadania wyniósł 153 291,84 zł. (słownie: sto pięćdziesiąt trzy tysiące dwieście dziewięćdziesiąt jeden 84/100 zł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W roku 2021 przekazana dotacja wynosiła łącznie 207 400 zł. (słownie: dwieście siedem tysięcy czterysta zł.)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Wymogi dotyczące składania ofert oraz ich sporządzenia: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</w:rPr>
        <w:t xml:space="preserve">Do oferty zgodnej z Rozporządzeniem Przewodniczącego Komitetu Do Spraw Pożytku Publicznego </w:t>
      </w:r>
      <w:r>
        <w:rPr>
          <w:rFonts w:cs="Arial" w:ascii="Arial" w:hAnsi="Arial"/>
          <w:b/>
        </w:rPr>
        <w:t>z dnia 24 października 2018 r. w sprawie wzorów ofert i ramowych wzorów umów dotyczących realizacji zadań publicznych oraz wzorów sprawozdań z wykonania tych zadań (Dz. U. z 2018 r., poz. 2057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ależy dołączyć poniższe dokumenty: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  <w:u w:val="single"/>
        </w:rPr>
        <w:t>Załączniki obligatoryjne dotyczące oferenta: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ualny odpis z rejestru (Krajowego Rejestru Sądowego, ważny do 3 miesięcy od daty wystawienia) lub inny dokument zgodny ze stanem faktycznym właściwy dla danego podmiotu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Przedstawienie sprawozdania finansowego i merytorycznego z całej działalności Podmiotu za ubiegły rok lub –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 lub inny dokument potwierdzający formę organizacyjną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isemne pełnomocnictwo lub upoważnienia Zarządu Głównego dla osób uprawnionych do zawierania umów oraz składania ofert oraz ewentualne upoważnienie do dysponowania uzyskanymi funduszami i dokonywanie rozliczeń w tym zakresie.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obligatoryjne dotyczące zadania i oferty:</w:t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709" w:hanging="360"/>
        <w:jc w:val="left"/>
        <w:rPr/>
      </w:pPr>
      <w:r>
        <w:rPr>
          <w:rFonts w:cs="Arial" w:ascii="Arial" w:hAnsi="Arial"/>
          <w:b w:val="false"/>
        </w:rPr>
        <w:t xml:space="preserve">Oświadczenie oferenta o prawidłowo realizowanych i rozliczanych zadaniach </w:t>
        <w:br/>
        <w:t>w ramach otrzymanych dotacji w okresie ostatnich 3 lat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ferenta o zapoznaniu się z treścią ogłoszenia konkursowego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semne o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enie osoby upowa</w:t>
      </w:r>
      <w:r>
        <w:rPr>
          <w:rFonts w:eastAsia="TimesNewRoman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nionej do składania o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e</w:t>
      </w:r>
      <w:r>
        <w:rPr>
          <w:rFonts w:eastAsia="TimesNewRoman;Arial Unicode MS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oli w imieniu podmiotu o nie ubieganie si</w:t>
      </w:r>
      <w:r>
        <w:rPr>
          <w:rFonts w:eastAsia="TimesNewRoman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 xml:space="preserve">organizacji o 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rodki finansowe z innych </w:t>
      </w:r>
      <w:r>
        <w:rPr>
          <w:rFonts w:eastAsia="TimesNewRoman;Arial Unicode MS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ródeł bud</w:t>
      </w:r>
      <w:r>
        <w:rPr>
          <w:rFonts w:eastAsia="TimesNewRoman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etu Gminy na realizacj</w:t>
      </w:r>
      <w:r>
        <w:rPr>
          <w:rFonts w:eastAsia="TimesNewRoman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tego samego zadania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o posiadaniu przez realizatorów poszczególnych działań uprawnień </w:t>
        <w:br/>
        <w:t>i kwalifikacji niezbędnych do realizacji zleconego zadania publicznego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ferenta o posiadaniu dokumentacji w zakresie przetwarzania i ochrony danych osobowych zgodnie z obowiązującymi przepisami prawa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nieobligatoryjne:</w:t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semne rekomendacje dotyczące zadań realizowanych dotychczas.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ne załączniki mogące mieć znaczenie przy ocenie oferty np. listy intencyjne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WAGA: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Oferta powinna być podpisana i opieczętowana przez osobę(y) upoważnioną(e).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kumenty składane w kserokopii powinny by</w:t>
      </w:r>
      <w:r>
        <w:rPr>
          <w:rFonts w:eastAsia="TimesNewRoman;Arial Unicode MS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po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one „za zgodno</w:t>
      </w:r>
      <w:r>
        <w:rPr>
          <w:rFonts w:eastAsia="TimesNewRoman;Arial Unicode MS" w:cs="Arial" w:ascii="Arial" w:hAnsi="Arial"/>
          <w:b w:val="false"/>
        </w:rPr>
        <w:t>ść</w:t>
        <w:br/>
      </w:r>
      <w:r>
        <w:rPr>
          <w:rFonts w:cs="Arial" w:ascii="Arial" w:hAnsi="Arial"/>
          <w:b w:val="false"/>
        </w:rPr>
        <w:t>z oryginałem” przez oferenta (osob</w:t>
      </w:r>
      <w:r>
        <w:rPr>
          <w:rFonts w:eastAsia="TimesNewRoman;Arial Unicode MS" w:cs="Arial" w:ascii="Arial" w:hAnsi="Arial"/>
          <w:b w:val="false"/>
        </w:rPr>
        <w:t>ę</w:t>
      </w:r>
      <w:r>
        <w:rPr>
          <w:rFonts w:cs="Arial" w:ascii="Arial" w:hAnsi="Arial"/>
          <w:b w:val="false"/>
          <w:lang w:bidi="pl-PL"/>
        </w:rPr>
        <w:t xml:space="preserve"> </w:t>
      </w:r>
      <w:r>
        <w:rPr>
          <w:rFonts w:cs="Arial" w:ascii="Arial" w:hAnsi="Arial"/>
          <w:b w:val="false"/>
        </w:rPr>
        <w:t>upowa</w:t>
      </w:r>
      <w:r>
        <w:rPr>
          <w:rFonts w:eastAsia="TimesNewRoman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nion</w:t>
      </w:r>
      <w:r>
        <w:rPr>
          <w:rFonts w:eastAsia="TimesNewRoman;Arial Unicode MS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o reprezentowania podmiotu składaj</w:t>
      </w:r>
      <w:r>
        <w:rPr>
          <w:rFonts w:eastAsia="TimesNewRoman;Arial Unicode MS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go ofert</w:t>
      </w:r>
      <w:r>
        <w:rPr>
          <w:rFonts w:eastAsia="TimesNewRoman;Arial Unicode MS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)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Cs w:val="false"/>
        </w:rPr>
        <w:t>Wymogi dotyczące sporządzania ofert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fertę należy sporządzić na druku stanowiącym załącznik do Rozporządzenia Przewodniczącego Komitetu Do Spraw Pożytku Publicznego </w:t>
      </w:r>
      <w:r>
        <w:rPr>
          <w:rFonts w:cs="Arial" w:ascii="Arial" w:hAnsi="Arial"/>
          <w:b w:val="false"/>
        </w:rPr>
        <w:t>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Należy czytelnie wypełnić wszystkie rubryki oferty (komputerowo), w pola nie odnoszące się do oferenta wpisać „nie dotyczy”, natomiast w przypadku „niepotrzebne skreślić” – dokonać odpowiedniego wybor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ę należy opieczętować i podpisać przez osoby uprawnio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ę należy sporządzić w języku polskim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składania ofert można także otrzymać w </w:t>
      </w:r>
      <w:r>
        <w:rPr>
          <w:rFonts w:cs="Arial" w:ascii="Arial" w:hAnsi="Arial"/>
          <w:bCs/>
          <w:lang w:bidi="pl-PL"/>
        </w:rPr>
        <w:t>Ośrodku Pomocy Społecznej w Kłodzku</w:t>
      </w:r>
      <w:r>
        <w:rPr>
          <w:rFonts w:cs="Arial" w:ascii="Arial" w:hAnsi="Arial"/>
        </w:rPr>
        <w:t xml:space="preserve"> ul. Wyspiańskiego 2d, 57-300 Kłodzko, pokój nr 13 (parter) Tel. 74 865 43 00 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opsklodzko@vp.pl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X. Pozostałe istotne informacje dotyczące składanych ofert: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Za prawidłowość wypełnienia i kompletność oferty odpowiada oferent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Komisja konkursowa może żądać od oferenta uzupełnienia ofert oraz dodatkowych informacji w zakresi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poświadczenie za zgodność z oryginałem dokumentów przez osobę uprawnioną statutowo do zaciągania zobowiązań majątk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datkowych informacji związanych z wyjaśnieniem treści oferty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Nie uzupełnienie oferty lub nie przekazanie dodatkowych informacji w terminie i w zakresie wskazanym przez komisję konkursową skutkuje pozostawieniem oferty bez rozpatrz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Złożenie oferty nie jest równoznaczne z przyznaniem dotacj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eastAsia="en-US" w:bidi="en-US"/>
        </w:rPr>
        <w:t>Otwarty konkurs ofert jest unieważniony jeżeli nie złożono żadnej oferty, bądź żadna ze złożonych ofert nie spełnia wymogów zawartych w ogłoszeni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eastAsia="en-US" w:bidi="en-US"/>
        </w:rPr>
        <w:t xml:space="preserve">Od decyzji Burmistrza Miasta Kłodzka o wyborze realizatora zadania publicznego nie przysługuje odwołani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eastAsia="en-US" w:bidi="en-US"/>
        </w:rPr>
        <w:t>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 xml:space="preserve">W przypadku otrzymania dotacji w wysokości niższej niż wnioskowana, podmiot </w:t>
        <w:br/>
        <w:t>uprawniony zobowiązany jest do korekty kosztorysu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 xml:space="preserve">Szczegółowe i ostateczne warunki realizacji, finansowania i rozliczenia zadania </w:t>
        <w:br/>
        <w:t>uregulowane zostaną w umowie, która zostanie zawarta pomiędzy Burmistrzem Miasta Kłodzka, a wyłonionym w konkursie oferent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>Wyłoniony oferent zobowiązany będzie, pod rygorem rozwiązania umowy, do zamieszczania we wszystkich związanych z realizacją przedmiotowego zadania drukach (plakatach, zaproszeniach, regulaminach, komunikatach itp.), wywiadach i ogłoszeniach prasowych, radiowych i telewizyjnych, reklamach, wykazach sponsorów informacji o tym, że zadanie jest finansowane przez Gminę Miejską Kłodzk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>Oferent, z którym zostanie podpisana umowa zobowiązany będzie do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/>
      </w:pPr>
      <w:r>
        <w:rPr>
          <w:rFonts w:cs="Arial" w:ascii="Arial" w:hAnsi="Arial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/>
      </w:pPr>
      <w:r>
        <w:rPr>
          <w:rFonts w:cs="Arial" w:ascii="Arial" w:hAnsi="Arial"/>
          <w:lang w:val="pl-PL"/>
        </w:rPr>
        <w:t>składania sprawozdań z realizacji zadania, w terminach określonych</w:t>
        <w:br/>
        <w:t xml:space="preserve">w umowie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/>
      </w:pPr>
      <w:r>
        <w:rPr>
          <w:rFonts w:cs="Arial" w:ascii="Arial" w:hAnsi="Arial"/>
          <w:lang w:val="pl-PL"/>
        </w:rPr>
        <w:t>dostarczania na wezwanie Gminy Miejskiej Kłodzko za pośrednictwem Ośrodka Pomocy Społecznej w Kłodzku,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b w:val="false"/>
        </w:rPr>
        <w:t>W rozliczeniu dotacji nie będą uwzględniane dokumenty finansowe wystawione przed datą zawarcia umowy.</w:t>
      </w:r>
    </w:p>
    <w:p>
      <w:pPr>
        <w:pStyle w:val="TextBody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znana dotacja nie może zostać przeznaczona na realizację innych bieżących zadań statutowych organizacji pozarządowej, która wygrała konkurs i innych podmiotów. Dotacja nie będzie przyznana również na wydatki nie związane bezpośrednio z realizacją przedmiotowego zadania.</w:t>
      </w:r>
    </w:p>
    <w:p>
      <w:pPr>
        <w:pStyle w:val="TextBody"/>
        <w:autoSpaceDE w:val="false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0:00Z</dcterms:created>
  <dc:creator>Jarosz</dc:creator>
  <dc:description/>
  <cp:keywords/>
  <dc:language>en-US</dc:language>
  <cp:lastModifiedBy>Admin</cp:lastModifiedBy>
  <cp:lastPrinted>2020-11-24T12:08:00Z</cp:lastPrinted>
  <dcterms:modified xsi:type="dcterms:W3CDTF">2021-11-29T11:47:00Z</dcterms:modified>
  <cp:revision>8</cp:revision>
  <dc:subject/>
  <dc:title/>
</cp:coreProperties>
</file>