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ADZENIE NR ……………..</w:t>
        <w:br/>
        <w:t>BURMISTRZA MIASTA KŁODZKA</w:t>
        <w:br/>
      </w:r>
      <w:r>
        <w:rPr>
          <w:rFonts w:cs="Arial" w:ascii="Arial" w:hAnsi="Arial"/>
          <w:sz w:val="24"/>
          <w:szCs w:val="24"/>
        </w:rPr>
        <w:t>z dnia ……………………</w:t>
        <w:br/>
      </w:r>
      <w:r>
        <w:rPr>
          <w:rFonts w:cs="Arial" w:ascii="Arial" w:hAnsi="Arial"/>
          <w:b/>
          <w:sz w:val="24"/>
          <w:szCs w:val="24"/>
        </w:rPr>
        <w:t xml:space="preserve">w sprawie określenia zasad naboru i ogłoszenia naboru przedstawicieli organizacji pozarządowych do prac w komisjach konkursowych oceniających oferty złożone </w:t>
        <w:br/>
        <w:t xml:space="preserve">w ramach otwartych konkursów ofert na powierzenie realizacji zadania w zakresie pomocy społecznej w trybie ustawy o działalności pożytku publicznego i o wolontariacie. </w:t>
        <w:br/>
      </w:r>
      <w:r>
        <w:rPr>
          <w:rFonts w:cs="Arial" w:ascii="Arial" w:hAnsi="Arial"/>
          <w:sz w:val="24"/>
          <w:szCs w:val="24"/>
        </w:rPr>
        <w:br/>
        <w:t xml:space="preserve">Na podstawie art. 30 ust. 1 ustawy z dnia 8 marca 1990r. o samorządzie gminnym   </w:t>
        <w:br/>
        <w:t>(tekst jednolity Dz. U. z 2021r. poz. 1372 ze zmianami), art. 15 ust. 2d ustawy z dnia 24 kwietnia 2003r. o działalności pożytku publicznego i o wolontariacie (tekst jednolity Dz. U. z 2020r. poz. 1057 z późniejszymi zmianami), zarządza się co następuje:</w:t>
        <w:br/>
        <w:t xml:space="preserve">Paragraf 1. Określa się zasady naboru przedstawicieli organizacji pozarządowych do prac </w:t>
        <w:br/>
        <w:t xml:space="preserve">w komisjach konkursowych oceniających oferty złożone w ramach otwartych konkursów ofert na powierzenie realizacji zadania w zakresie pomocy społecznej w trybie ustawy </w:t>
        <w:br/>
        <w:t>o działalności pożytku publicznego i o wolontariacie stanowiące załącznik nr 1 i nr 2.</w:t>
        <w:br/>
        <w:t>Paragraf 2. Ogłasza się nabór przedstawicieli organizacji pozarządowych do prac w komisjach konkursowych oceniających oferty złożone w ramach otwartych konkursach ofert na powierzenie realizacji zadania w zakresie pomocy społecznej w trybie ustawy o działalności pożytku publicznego i o wolontariacie na zada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wadzenie Noclegowni dla osób bezdomnych z terenu miasta Kłodzka, skierowanych przez Ośrodek Pomocy Społecznej w Kłodzku w roku 2022” – załącznik nr 3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Świadczenie usług opiekuńczych w roku 2022 na rzecz mieszkańców miasta Kłodzka uprawnionych na podstawie ustawy o pomocy społecznej” - załącznik nr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graf 3. Wykonanie zarządzenia powierza się Dyrektorowi Ośrodka Pomocy Społecznej w Kłodzk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aragraf 4. Zarządzenie wchodzi w życie z dniem podpis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łącznik Nr 1</w:t>
        <w:br/>
        <w:t>do Zarządzenia Nr…………....………</w:t>
        <w:br/>
        <w:t>Burmistrza Miasta Kłodzka</w:t>
        <w:br/>
        <w:t xml:space="preserve">z dnia ……………..……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ady naboru przedstawicieli organizacji pozarządowych do prac w komisjach konkursowych oceniających oferty złożone w ramach otwartych konkursów ofert na powierzenie realizacji zadania w zakresie pomocy społecznej w trybie ustawy </w:t>
        <w:br/>
        <w:t>o działalności pożytku publicznego i o wolontariac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 w:val="false"/>
        </w:rPr>
        <w:t>Zgłoszenie kandydatów do komisji może dokonać organizacja pozarządowa oraz podmioty wymienione w art. 3 ust. 3 ustawy z dnia 24 kwietnia 200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o działalności pożytku publicznego i o wolontariacie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łoszenia należy składać pisemnie na formularzu stanowiącym załącznik nr 2 </w:t>
        <w:br/>
        <w:t xml:space="preserve">w nieprzekraczalnym terminie do </w:t>
      </w:r>
      <w:r>
        <w:rPr>
          <w:rFonts w:cs="Arial" w:ascii="Arial" w:hAnsi="Arial"/>
        </w:rPr>
        <w:t>dnia 07 grudnia 2021r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 w:val="false"/>
        </w:rPr>
        <w:t>Formularze należy przesyłać pocztą tradycyjną na adres: Ośrodek Pomocy Społecznej, 57-300 Kłodzko, ul. Wyspiańskiego 2d lub złożyć osobiście w Sekretariacie Ośrodka Pomocy Społecznej w Kłodzku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 w:val="false"/>
        </w:rPr>
        <w:t xml:space="preserve">Podmiot dokonujący zgłoszenia do danej komisji nie może ubiegać się o dotacje </w:t>
        <w:br/>
        <w:t>w tym obszarze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łoszenie kandydata musi być dokonane przez uprawnione do tego statutowo organ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pracę w komisjach nie przysługuje wynagrodzenie, a praca w komisjach ma charakter społeczn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a konkursowa pracuje w dni powszedn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łącznik Nr 2</w:t>
        <w:br/>
        <w:t>do Zarządzenia Nr…………....………</w:t>
        <w:br/>
        <w:t>Burmistrza Miasta Kłodzka</w:t>
        <w:br/>
        <w:t xml:space="preserve">z dnia ……………..……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 xml:space="preserve">do prac w komisji konkursowej w ramach otwartego konkursu ofert na powierzenie realizacji zadania w zakresie pomocy społecznej w trybie ustawy o działalności pożytku publicznego </w:t>
        <w:br/>
        <w:t>i o wolontariacie.</w:t>
      </w:r>
    </w:p>
    <w:p>
      <w:pPr>
        <w:pStyle w:val="BodyText2"/>
        <w:suppressLineNumbers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zwa zadani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odyText2"/>
        <w:suppressLineNumbers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Nazwa organizacji oraz forma praw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Adres siedziby podmio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Telefon oraz adres poczty elektronicz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Dane kandydata: imię i nazwisko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unkcja w organizacji:  (np. prezes, skarbnik, sekretarz, członek, wolontariusz lub inna ze wskazaniem jaka</w:t>
      </w:r>
      <w:r>
        <w:rPr/>
        <w:t>)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klaruję udział w pracach komisji i oświadczam, iż nasza organizacja / podmiot nie będzie ubiegał się o dotację w ramach konkursu we wskazanym zadani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pis kandydata: 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pisy oraz pieczęć statutowego organu uprawnionego do reprezentacji podmiot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łącznik Nr 3</w:t>
        <w:br/>
        <w:t>do Zarządzenia Nr…………....………</w:t>
        <w:br/>
        <w:t>Burmistrza Miasta Kłodzka</w:t>
        <w:br/>
        <w:t xml:space="preserve">z dnia ……………..……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 podstawie art. 30 ust. 1 ustawy z dnia 8 marca 1990r. o samorządzie gminnym (tekst jednolity Dz. U. z 2021r. poz. 1372 ze zmianami), art. 15 ust. 2d ustawy z dnia 24 kwietnia 2003r. o działalności pożytku publicznego i o wolontariacie (tekst jednolity Dz. U. z 2020r. poz. 1057 z późniejszymi zmianami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Miasta Kłodzka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głasza nabór przedstawicieli organizacji pozarządowych do prac w komisji konkursowej oceniających oferty złożone w konkursie na wykonanie zadań publicznych z zakresu pomocy społecznej: </w:t>
      </w:r>
      <w:r>
        <w:rPr>
          <w:rFonts w:cs="Arial" w:ascii="Arial" w:hAnsi="Arial"/>
        </w:rPr>
        <w:t>„Prowadzenie Noclegowni dla osób bezdomnych z terenu miasta Kłodzko, skierowanych przez Ośrodek Pomocy Społecznej w Kłodzku w roku 2022”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 w:val="false"/>
        </w:rPr>
        <w:t>Zgłoszenie kandydatów do komisji może dokonać organizacja pozarządowa oraz podmioty wymienione w art. 3 ust. 3 ustawy z dnia 24 kwietnia 200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o działalności pożytku publicznego i o wolontariacie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łoszenia należy składać pisemnie na formularzu stanowiącym załącznik nr 2 </w:t>
        <w:br/>
        <w:t xml:space="preserve">w nieprzekraczalnym terminie do </w:t>
      </w:r>
      <w:r>
        <w:rPr>
          <w:rFonts w:cs="Arial" w:ascii="Arial" w:hAnsi="Arial"/>
        </w:rPr>
        <w:t>dnia 07 grudnia 2021r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 w:val="false"/>
        </w:rPr>
        <w:t>Formularze należy przesyłać pocztą tradycyjną na adres: Ośrodek Pomocy Społecznej, 57-300 Kłodzko, ul. Wyspiańskiego 2d lub złożyć osobiście w Sekretariacie Ośrodka Pomocy Społecznej w Kłodzku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dmiot dokonujący zgłoszenia do danej komisji nie może ubiegać się o dotacje </w:t>
        <w:br/>
        <w:t>w tym obszarze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b w:val="false"/>
        </w:rPr>
        <w:t>Zgłoszenie kandydata musi być dokonane przez uprawnione do tego statutowo organy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pracę w komisjach nie przysługuje wynagrodzenie, a praca w komisjach ma charakter społeczny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a konkursowa pracuje w dni powszed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łącznik Nr 4</w:t>
        <w:br/>
        <w:t>do Zarządzenia Nr…………....………</w:t>
        <w:br/>
        <w:t>Burmistrza Miasta Kłodzka</w:t>
        <w:br/>
        <w:t xml:space="preserve">z dnia ……………..……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 podstawie art. 30 ust. 1 ustawy z dnia 8 marca 1990r. o samorządzie gminnym (tekst jednolity Dz. U. z 2021r. poz. 1372 ze zmianami), art. 15 ust. 2d ustawy z dnia 24 kwietnia 2003r. o działalności pożytku publicznego i o wolontariacie (tekst jednolity Dz. U. z 2020r. poz. 1057 z późniejszymi zmianami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Miasta Kłodzka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głasza nabór przedstawicieli organizacji pozarządowych do prac w komisji konkursowej oceniających oferty złożone w konkursie na wykonanie zadań publicznych z zakresu pomocy społecznej: </w:t>
      </w:r>
      <w:r>
        <w:rPr>
          <w:rFonts w:cs="Arial" w:ascii="Arial" w:hAnsi="Arial"/>
        </w:rPr>
        <w:t>„Świadczenie usług opiekuńczych w roku 2022 na rzecz mieszkańców miasta Kłodzko uprawnionych na podstawie ustawy o pomocy społecznej”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</w:rPr>
        <w:t>Zgłoszenie kandydatów do komisji może dokonać organizacja pozarządowa oraz podmioty wymienione w art. 3 ust. 3 ustawy z dnia 24 kwietnia 200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o działalności pożytku publicznego i o wolontariaci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łoszenia należy składać pisemnie formularzu stanowiącym załącznik nr 2 </w:t>
        <w:br/>
        <w:t xml:space="preserve">w nieprzekraczalnym terminie do </w:t>
      </w:r>
      <w:r>
        <w:rPr>
          <w:rFonts w:cs="Arial" w:ascii="Arial" w:hAnsi="Arial"/>
        </w:rPr>
        <w:t>dnia 07 grudnia 2021r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ze należy przesyłać pocztą tradycyjną na adres: Ośrodek Pomocy Społecznej, 57-300 Kłodzko, ul. Wyspiańskiego 2d lub złożyć osobiście w Sekretariacie Ośrodka Pomocy Społecznej w Kłodzku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</w:rPr>
        <w:t xml:space="preserve">Podmiot dokonujący zgłoszenia do danej komisji nie może ubiegać się o dotacje </w:t>
        <w:br/>
        <w:t>w tym obszarze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łoszenie kandydata musi być dokonane przez uprawnione do tego statutowo organy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pracę w komisjach nie przysługuje wynagrodzenie, a praca w komisjach ma charakter społeczny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Komisja konkursowa pracuje w dni powszed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6:00Z</dcterms:created>
  <dc:creator>Jarosz</dc:creator>
  <dc:description/>
  <cp:keywords/>
  <dc:language>en-US</dc:language>
  <cp:lastModifiedBy>Admin</cp:lastModifiedBy>
  <cp:lastPrinted>2016-11-02T10:20:00Z</cp:lastPrinted>
  <dcterms:modified xsi:type="dcterms:W3CDTF">2021-11-26T11:41:00Z</dcterms:modified>
  <cp:revision>3</cp:revision>
  <dc:subject/>
  <dc:title/>
</cp:coreProperties>
</file>