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współfinansowany ze środków Europejskiego Funduszu Rozwoju Regionalnego</w:t>
      </w:r>
    </w:p>
    <w:p>
      <w:pPr>
        <w:pStyle w:val="Heade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gramu Interreg V-A Republika Czeska – Polsk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udziału w postępowani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dla zamówienia publicznego o wartości szacunkowej poniżej 130 000 zł netto</w:t>
        <w:br/>
        <w:t xml:space="preserve">projekt pn. </w:t>
      </w:r>
      <w:r>
        <w:rPr>
          <w:rFonts w:cs="Times New Roman" w:ascii="Times New Roman" w:hAnsi="Times New Roman"/>
          <w:color w:val="000000"/>
        </w:rPr>
        <w:t>„Centra dawnych rzemiosł na szlaku Via Fabrilis”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finansowany ze środków Europejskiego Funduszu Rozwoju Regionalnego, w ramach Programu Interreg V-A Republika Czeska - Polska, nr projektu </w:t>
      </w:r>
      <w:r>
        <w:rPr>
          <w:rStyle w:val="Datalabel"/>
          <w:rFonts w:cs="Times New Roman" w:ascii="Times New Roman" w:hAnsi="Times New Roman"/>
        </w:rPr>
        <w:t>CZ.11.2.45/0.0/0.0/18_029/0001837 oraz</w:t>
      </w:r>
      <w:r>
        <w:rPr>
          <w:rStyle w:val="Datalabel"/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</w:rPr>
        <w:t>z Programu Promesa Ministra Kultury i Dziedzictwa Narodowego z</w:t>
      </w:r>
      <w:r>
        <w:rPr>
          <w:rFonts w:cs="Times New Roman" w:ascii="Times New Roman" w:hAnsi="Times New Roman"/>
          <w:color w:val="000000"/>
        </w:rPr>
        <w:t xml:space="preserve">e środków finansowych </w:t>
      </w:r>
      <w:r>
        <w:rPr>
          <w:rFonts w:cs="Times New Roman" w:ascii="Times New Roman" w:hAnsi="Times New Roman"/>
        </w:rPr>
        <w:t>Ministra Kultury i Dziedzictwa Narodowego, pochodzących z Funduszu Promocji Kultu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Wykonawc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kładając ofertę w postępowaniu o udzielenie zamówienia publicznego na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SZKŁA ARTYSTYCZNEGO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z przeznaczeniem na stałą wystawę szkła artystycznego w Muzeum Ziemi Kłodzkiej w Kłodzku </w:t>
        <w:br/>
        <w:t xml:space="preserve">w ramach projektu dot. utworzenia „Centrum Dawnego Szklarstwa Ziemi Kłodzkiej”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spełniam warunki udziału w postępowaniu określonym w zapytaniu ofertowym dotyczące w szczególności 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tem wyłącznym prawnym właścicielem dzieł będących przedmiotem sprzedaży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owany/e przeze mnie obiekt/y nie jest/są obciążone prawami osób trzecich, że nie toczy się żadne postępowanie, którego byłyby przedmiotem i że nie stanowią one również przedmiotu zabezpieczenia;</w:t>
      </w:r>
    </w:p>
    <w:p>
      <w:pPr>
        <w:pStyle w:val="Akapitzlis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ie zawierałem/łam z osobami trzecimi, ani innymi podmiotami żadnej umowy obciążającej oferowane dzieła, w szczególności zastawem lub innym prawe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ątka i podpis osoby uprawnionej </w:t>
        <w:br/>
        <w:t xml:space="preserve">                                                                                                                                              do składania oświadczeń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ms Rm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ms Rm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ms Rm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9:00Z</dcterms:created>
  <dc:creator>User</dc:creator>
  <dc:description/>
  <cp:keywords/>
  <dc:language>en-US</dc:language>
  <cp:lastModifiedBy>Izabela Ozimek</cp:lastModifiedBy>
  <cp:lastPrinted>2021-05-28T10:55:00Z</cp:lastPrinted>
  <dcterms:modified xsi:type="dcterms:W3CDTF">2021-09-02T10:05:00Z</dcterms:modified>
  <cp:revision>6</cp:revision>
  <dc:subject/>
  <dc:title/>
</cp:coreProperties>
</file>