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5511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rojekt współfinansowany ze środków Europejskiego Funduszu Rozwoju Regionalnego</w:t>
      </w:r>
    </w:p>
    <w:p>
      <w:pPr>
        <w:pStyle w:val="Header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Calibri" w:ascii="Calibri" w:hAnsi="Calibri"/>
        </w:rPr>
        <w:t>w ramach Programu Interreg V-A Republika Czeska – Pols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</w:t>
      </w:r>
      <w:r>
        <w:rPr>
          <w:sz w:val="22"/>
          <w:szCs w:val="22"/>
        </w:rPr>
        <w:t>, dnia ………………………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na wykonanie zamówienia publicznego poniżej progu ustawy (poniżej kwoty 130 000 zł) </w:t>
        <w:br/>
        <w:t xml:space="preserve">z dnia 11 września 2019 r. Prawo zamówień publicznych (Dz. U. 2021.1129. ze zm.), </w:t>
        <w:br/>
      </w:r>
      <w:r>
        <w:rPr>
          <w:b/>
          <w:sz w:val="22"/>
          <w:szCs w:val="22"/>
        </w:rPr>
        <w:t xml:space="preserve">w ramach projektu pn. </w:t>
      </w:r>
      <w:r>
        <w:rPr>
          <w:b/>
          <w:color w:val="000000"/>
          <w:sz w:val="22"/>
          <w:szCs w:val="22"/>
        </w:rPr>
        <w:t>„Centra dawnych rzemiosł na szlaku Via Fabrilis”,</w:t>
        <w:br/>
      </w:r>
    </w:p>
    <w:p>
      <w:pPr>
        <w:pStyle w:val="Normal"/>
        <w:jc w:val="center"/>
        <w:rPr>
          <w:rStyle w:val="Data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półfinansowanego ze środków Europejskiego Funduszu Rozwoju Regionalnego, w ramach Programu Interreg V-A Republika Czeska - Polska, nr projektu </w:t>
      </w:r>
      <w:r>
        <w:rPr>
          <w:rStyle w:val="Datalabel"/>
          <w:sz w:val="22"/>
          <w:szCs w:val="22"/>
        </w:rPr>
        <w:t>CZ.11.2.45/0.0/0.0/18_029/0001837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Datalabel"/>
          <w:sz w:val="22"/>
          <w:szCs w:val="22"/>
        </w:rPr>
        <w:t>oraz</w:t>
      </w:r>
      <w:r>
        <w:rPr>
          <w:rStyle w:val="Datalabel"/>
          <w:bCs/>
          <w:sz w:val="22"/>
          <w:szCs w:val="22"/>
        </w:rPr>
        <w:t xml:space="preserve"> </w:t>
      </w:r>
      <w:r>
        <w:rPr>
          <w:sz w:val="22"/>
          <w:szCs w:val="22"/>
        </w:rPr>
        <w:t>z Programu Promesa Ministra Kultury i Dziedzictwa Narodowego z</w:t>
      </w:r>
      <w:r>
        <w:rPr>
          <w:color w:val="000000"/>
          <w:sz w:val="22"/>
          <w:szCs w:val="22"/>
        </w:rPr>
        <w:t xml:space="preserve">e środków finansowych </w:t>
      </w:r>
      <w:r>
        <w:rPr>
          <w:sz w:val="22"/>
          <w:szCs w:val="22"/>
        </w:rPr>
        <w:t>Ministra Kultury i Dziedzictwa Narodowego, pochodzących z Funduszu Promocji Kultur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wykładziny dywanowej (typu chodnik) wraz z ułożeniem na schod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przeznaczeniem na wyposażeni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Centrum Dawnego Szklarstwa Ziemi Kłodzkiej” </w:t>
      </w:r>
      <w:r>
        <w:rPr>
          <w:iCs/>
          <w:sz w:val="22"/>
          <w:szCs w:val="22"/>
        </w:rPr>
        <w:t xml:space="preserve">w Muzeum Ziemi Kłodzkiej w Kłodzku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sługa, </w:t>
      </w:r>
      <w:r>
        <w:rPr>
          <w:strike/>
          <w:sz w:val="22"/>
          <w:szCs w:val="22"/>
        </w:rPr>
        <w:t>dostawa,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>robota budowlana</w:t>
      </w:r>
      <w:r>
        <w:rPr>
          <w:sz w:val="22"/>
          <w:szCs w:val="22"/>
        </w:rPr>
        <w:t>*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Nazwa i adres ZAMAWIAJĄCEGO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Gmina Miejska Kłodzko, 57-300 Kłodzko, Pl. Bolesława Chrobrego 1, tel. +48 074 865 46 00, </w:t>
        <w:br/>
        <w:t>fax: +48 074 867 40 62, e-mail: umklod@um.klodzko.p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up wykładziny dywanowej (typu chodnik) wraz z ułożeniem na schodach </w:t>
      </w:r>
      <w:r>
        <w:rPr>
          <w:sz w:val="22"/>
          <w:szCs w:val="22"/>
        </w:rPr>
        <w:t xml:space="preserve">– z przeznaczeniem na wyposażenie „Centrum Dawnego Szklarstwa Ziemi Kłodzkiej” </w:t>
      </w:r>
      <w:r>
        <w:rPr>
          <w:iCs/>
          <w:sz w:val="22"/>
          <w:szCs w:val="22"/>
        </w:rPr>
        <w:t>w Muzeum Ziemi Kłodzkiej w Kłodz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odnik o szerokości 1 m i łącznej długości ok. 80 m – wraz z usługą ułożenia na schodach ok. 45 m, a na powierzchni płaskiej ok. 35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ładzina musi posiadać atest przeciwpożarowy. Sugerowany kolor bordowy lub ciemnoczerwony, jednolity, z ewentualnymi małymi elementami geometrycznymi lub gwiazdkami w kolorze złot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Forma złożenia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ę na Formularzu oferty należy złożyć w terminie do dnia 24 września 2021 r. w formie: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isemnej (osobiście, listownie) na adres: Gmina Miejska Kłodzko, 57-300 Kłodzko, </w:t>
        <w:br/>
        <w:t>Pl. Bolesława Chrobrego 1- decyduje data wplywu</w:t>
      </w:r>
    </w:p>
    <w:p>
      <w:pPr>
        <w:pStyle w:val="Akapitzlist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wersji elektronicznej na e-mail: i.ozimek@um.klodzko.pl</w:t>
        <w:tab/>
        <w:b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Nazwa i adres WYKONAWCY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..……………………………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. NIP: 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termin wykonania zamówienia: ……………………………….………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okres gwarancji: ………………………………………………...……...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arunki płatności: ………………………………………………………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kryteria oceny - cena 100 %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za:</w:t>
      </w:r>
    </w:p>
    <w:p>
      <w:pPr>
        <w:pStyle w:val="Normal"/>
        <w:spacing w:lineRule="auto" w:line="48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cenę netto: ……………………………………………………………… zł</w:t>
      </w:r>
    </w:p>
    <w:p>
      <w:pPr>
        <w:pStyle w:val="Normal"/>
        <w:spacing w:lineRule="auto" w:line="48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………………..… zł</w:t>
      </w:r>
    </w:p>
    <w:p>
      <w:pPr>
        <w:pStyle w:val="Normal"/>
        <w:spacing w:lineRule="auto" w:line="48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………………….. zł</w:t>
      </w:r>
    </w:p>
    <w:p>
      <w:pPr>
        <w:pStyle w:val="Normal"/>
        <w:spacing w:lineRule="auto" w:line="48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Słownie brutto: …………...………………………………………………………………..……..…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righ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łam się z opisem przedmiotu zamówienia i nie wnoszę do niego zastrzeżeń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jest: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Dokumentacja fotograficzna oferowanej wykładziny dywanowej (typu chodnik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, dnia ………….………….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  </w:t>
      </w:r>
      <w:r>
        <w:rPr/>
        <w:t>(pieczęć i podpis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ms Rm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alabel">
    <w:name w:val="datalabel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Tms Rm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Tms Rm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0:00Z</dcterms:created>
  <dc:creator>Marta Gredys</dc:creator>
  <dc:description/>
  <dc:language>en-US</dc:language>
  <cp:lastModifiedBy>Daniel Jakubowski</cp:lastModifiedBy>
  <cp:lastPrinted>2021-04-22T09:51:00Z</cp:lastPrinted>
  <dcterms:modified xsi:type="dcterms:W3CDTF">2021-09-08T12:10:00Z</dcterms:modified>
  <cp:revision>2</cp:revision>
  <dc:subject/>
  <dc:title/>
</cp:coreProperties>
</file>